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WARM IT UP!</w:t>
      </w:r>
    </w:p>
    <w:p>
      <w:pPr>
        <w:pStyle w:val="Normal"/>
        <w:rPr>
          <w:rFonts w:ascii="Arial" w:hAnsi="Arial" w:cs="Arial"/>
        </w:rPr>
      </w:pPr>
      <w:r>
        <w:rPr>
          <w:rFonts w:cs="Arial" w:ascii="Arial" w:hAnsi="Arial"/>
        </w:rPr>
      </w:r>
    </w:p>
    <w:p>
      <w:pPr>
        <w:pStyle w:val="Heading2"/>
        <w:rPr/>
      </w:pPr>
      <w:r>
        <w:rPr/>
        <w:t>An Icebreakers and Activities training for group facilitat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ented by:</w:t>
      </w:r>
    </w:p>
    <w:p>
      <w:pPr>
        <w:pStyle w:val="Normal"/>
        <w:jc w:val="center"/>
        <w:rPr>
          <w:rFonts w:ascii="Arial" w:hAnsi="Arial" w:cs="Arial"/>
          <w:b/>
          <w:b/>
          <w:bCs/>
        </w:rPr>
      </w:pPr>
      <w:r>
        <w:rPr>
          <w:rFonts w:cs="Arial" w:ascii="Arial" w:hAnsi="Arial"/>
          <w:b/>
          <w:bCs/>
        </w:rPr>
        <w:t>Rocky Mountain Family Academy</w:t>
      </w:r>
    </w:p>
    <w:p>
      <w:pPr>
        <w:pStyle w:val="Normal"/>
        <w:jc w:val="center"/>
        <w:rPr>
          <w:rFonts w:ascii="Arial" w:hAnsi="Arial" w:cs="Arial"/>
          <w:b/>
          <w:b/>
          <w:bCs/>
        </w:rPr>
      </w:pPr>
      <w:r>
        <w:rPr>
          <w:rFonts w:cs="Arial" w:ascii="Arial" w:hAnsi="Arial"/>
          <w:b/>
          <w:bCs/>
        </w:rPr>
        <w:t>Katherine Robredo, LCSW</w:t>
      </w:r>
    </w:p>
    <w:p>
      <w:pPr>
        <w:pStyle w:val="Normal"/>
        <w:jc w:val="center"/>
        <w:rPr>
          <w:rFonts w:ascii="Arial" w:hAnsi="Arial" w:cs="Arial"/>
          <w:b/>
          <w:b/>
          <w:bCs/>
        </w:rPr>
      </w:pPr>
      <w:r>
        <w:rPr>
          <w:rFonts w:cs="Arial" w:ascii="Arial" w:hAnsi="Arial"/>
          <w:b/>
          <w:bCs/>
        </w:rPr>
        <w:t>Maureen Griner, LP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9"/>
        <w:rPr>
          <w:rFonts w:ascii="Arial" w:hAnsi="Arial" w:cs="Arial"/>
        </w:rPr>
      </w:pPr>
      <w:r>
        <w:rPr>
          <w:rFonts w:cs="Arial" w:ascii="Arial" w:hAnsi="Arial"/>
        </w:rPr>
        <w:t>Smart Marriage Conference</w:t>
      </w:r>
    </w:p>
    <w:p>
      <w:pPr>
        <w:pStyle w:val="Normal"/>
        <w:jc w:val="center"/>
        <w:rPr>
          <w:rFonts w:ascii="Arial" w:hAnsi="Arial" w:cs="Arial"/>
          <w:b/>
          <w:b/>
          <w:bCs/>
        </w:rPr>
      </w:pPr>
      <w:r>
        <w:rPr>
          <w:rFonts w:cs="Arial" w:ascii="Arial" w:hAnsi="Arial"/>
          <w:b/>
          <w:bCs/>
        </w:rPr>
        <w:t>San Francisco</w:t>
      </w:r>
    </w:p>
    <w:p>
      <w:pPr>
        <w:pStyle w:val="Normal"/>
        <w:jc w:val="center"/>
        <w:rPr>
          <w:rFonts w:ascii="Arial" w:hAnsi="Arial" w:cs="Arial"/>
          <w:b/>
          <w:b/>
          <w:bCs/>
        </w:rPr>
      </w:pPr>
      <w:r>
        <w:rPr>
          <w:rFonts w:cs="Arial" w:ascii="Arial" w:hAnsi="Arial"/>
          <w:b/>
          <w:bCs/>
        </w:rPr>
        <w:t>July 2008</w:t>
      </w:r>
      <w:r>
        <w:br w:type="page"/>
      </w:r>
    </w:p>
    <w:p>
      <w:pPr>
        <w:pStyle w:val="Normal"/>
        <w:rPr>
          <w:rFonts w:ascii="Arial" w:hAnsi="Arial" w:cs="Arial"/>
          <w:b/>
          <w:b/>
          <w:bCs/>
        </w:rPr>
      </w:pPr>
      <w:r>
        <w:rPr>
          <w:rFonts w:cs="Arial" w:ascii="Arial" w:hAnsi="Arial"/>
          <w:b/>
          <w:bCs/>
        </w:rPr>
      </w:r>
    </w:p>
    <w:p>
      <w:pPr>
        <w:pStyle w:val="Heading2"/>
        <w:rPr>
          <w:b/>
          <w:b/>
          <w:bCs/>
          <w:sz w:val="32"/>
        </w:rPr>
      </w:pPr>
      <w:r>
        <w:rPr>
          <w:b/>
          <w:bCs/>
          <w:sz w:val="32"/>
        </w:rPr>
        <w:t>Warm It Up!</w:t>
      </w:r>
    </w:p>
    <w:p>
      <w:pPr>
        <w:pStyle w:val="Footer"/>
        <w:tabs>
          <w:tab w:val="clear" w:pos="4320"/>
          <w:tab w:val="clear" w:pos="8640"/>
        </w:tabs>
        <w:rPr>
          <w:rFonts w:ascii="Arial" w:hAnsi="Arial" w:cs="Arial"/>
          <w:b/>
          <w:b/>
          <w:bCs/>
          <w:sz w:val="32"/>
        </w:rPr>
      </w:pPr>
      <w:r>
        <w:rPr>
          <w:rFonts w:cs="Arial" w:ascii="Arial" w:hAnsi="Arial"/>
          <w:b/>
          <w:bCs/>
          <w:sz w:val="32"/>
        </w:rPr>
      </w:r>
    </w:p>
    <w:p>
      <w:pPr>
        <w:pStyle w:val="Normal"/>
        <w:ind w:firstLine="720"/>
        <w:jc w:val="both"/>
        <w:rPr>
          <w:rFonts w:ascii="Arial" w:hAnsi="Arial" w:cs="Arial"/>
        </w:rPr>
      </w:pPr>
      <w:r>
        <w:rPr>
          <w:rFonts w:cs="Arial" w:ascii="Arial" w:hAnsi="Arial"/>
        </w:rPr>
        <w:t>We all want our groups to be fun and a great learning experience for everyone involved.  Using a variety of Icebreakers, activities and exercises will help you meet your goals as a group facilitator.  Group exercises are used to help clients get to know each other, build group cohesion, and illustrate important ideas and concept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ebreakers we use in the beginning of a class help participants learn basic information about each other.  Things like the “name game” help clients not only learn each other’s names but also other whimsical and basic information, like favorite colors and favorite foods.  And while this information is not likely to be important to the goals of the class, they are important in setting the tone of the class.  They let participants become comfortable with each other and are a prelude to building group cohesion and safe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a class progresses, group cohesion becomes very important to group and individual growth.  If clients are to really ingest and make use of the information we are sharing they have to be able to contrast it against their own experience.  This often means being able to open up and share some difficult material.  Participants can only do this when they feel safe.  As difficult as it is to build trust and safety, when working with a client one on one, this task becomes daunting when you have to make sure every participant feels comfortable with everyone else in the group.   Icebreakers can enable this to happen. How?  First of all, they provide an element of fun.  They also help participants discover how they are similar and different.  Finally, they allow participants to take small risks, to test out how the group will reac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people are comfortable and enjoying each other, icebreakers and experiential activities can be used to illustrate concepts.  Learning takes place on two levels.  All of us learn both cognitively and affectively.  What does this mean?  Well when you learn how to work through a complicated algebraic equation that’s cognitive learning.  It has to do with what you think.  How you feel as you read the words “complicated algebraic equation”, that’s what we call affective learning.  While people need the information to make significant changes in their life, affective or emotional learning is what motivates people to maintain those chang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are all passionate about what we are teaching, because we know first hand the difference this information can make in our clients’ lives.  Icebreakers have the power to turn our participants from daydreaming seat fillers to excited active participants.  And that’s how people really learn.  Not from sitting in passively, hoping to absorb knowledge from the appointed expert of the day.  People learn when they are actively engaged and connected to the ideas that are being shared.  And people learn the most when they learn the all knowledge is not outside of themselves but rather something that is gained from interactions with others and a deep look inside.</w:t>
      </w:r>
      <w:r>
        <w:br w:type="page"/>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Introduction Icebreaker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rPr>
      </w:pPr>
      <w:r>
        <w:rPr>
          <w:rFonts w:cs="Arial" w:ascii="Arial" w:hAnsi="Arial"/>
        </w:rPr>
      </w:r>
    </w:p>
    <w:p>
      <w:pPr>
        <w:pStyle w:val="Heading1"/>
        <w:rPr/>
      </w:pPr>
      <w:r>
        <w:rPr/>
        <w:t>Icebreaker Name</w:t>
      </w:r>
    </w:p>
    <w:p>
      <w:pPr>
        <w:pStyle w:val="Heading9"/>
        <w:rPr>
          <w:rFonts w:ascii="Arial" w:hAnsi="Arial" w:cs="Arial"/>
          <w:b w:val="false"/>
          <w:b w:val="false"/>
          <w:bCs w:val="false"/>
        </w:rPr>
      </w:pPr>
      <w:r>
        <w:rPr>
          <w:rFonts w:cs="Arial" w:ascii="Arial" w:hAnsi="Arial"/>
          <w:b w:val="false"/>
          <w:bCs w:val="false"/>
        </w:rPr>
        <w:t>Ball toss name g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Group Goal</w:t>
      </w:r>
    </w:p>
    <w:p>
      <w:pPr>
        <w:pStyle w:val="TextBody"/>
        <w:rPr/>
      </w:pPr>
      <w:r>
        <w:rPr/>
        <w:t>Participants will learn names and experience the difference between chaos and being intent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Supplies</w:t>
      </w:r>
    </w:p>
    <w:p>
      <w:pPr>
        <w:pStyle w:val="TextBody"/>
        <w:rPr/>
      </w:pPr>
      <w:r>
        <w:rPr/>
        <w:t>A variety of objects that can be tossed such as balls, beanie babies and so 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Description</w:t>
      </w:r>
    </w:p>
    <w:p>
      <w:pPr>
        <w:pStyle w:val="TextBody"/>
        <w:rPr/>
      </w:pPr>
      <w:r>
        <w:rPr/>
        <w:t>Participants form a circle.  They are instructed to toss object to another by stating “here (name)”, person who receives object replies “Thank You (name)” and tosses to someone.  They must remember who they received object from.  After everyone has received object, they must toss in back in reverse of how it was received.  Facilitator begins toss and after first time around circle, introduces new objects at random intervals.  All objects must remain in air and be caught.  This game will generally become very chaotic, with objects flying all over the place.  Facilitator steps in, calls “stop action” and begins discussion about being intentional and adopting a “win-win” attitude.  Game then proceeds and is usually much more calm and successfu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Group Goal</w:t>
      </w:r>
    </w:p>
    <w:p>
      <w:pPr>
        <w:pStyle w:val="TextBody"/>
        <w:rPr/>
      </w:pPr>
      <w:r>
        <w:rPr/>
        <w:t>To learn names, facilitate teambuilding and become intent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Audience</w:t>
      </w:r>
    </w:p>
    <w:p>
      <w:pPr>
        <w:pStyle w:val="Normal"/>
        <w:jc w:val="center"/>
        <w:rPr/>
      </w:pPr>
      <w:r>
        <w:rPr/>
        <w:t>An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b/>
          <w:bCs/>
        </w:rPr>
        <w:t>PICK A CARD/GET TO KNOW YOU GAME</w:t>
      </w:r>
    </w:p>
    <w:p>
      <w:pPr>
        <w:pStyle w:val="Normal"/>
        <w:jc w:val="center"/>
        <w:rPr>
          <w:rFonts w:ascii="Arial" w:hAnsi="Arial" w:cs="Arial"/>
        </w:rPr>
      </w:pPr>
      <w:r>
        <w:rPr>
          <w:rFonts w:cs="Arial" w:ascii="Arial" w:hAnsi="Arial"/>
        </w:rPr>
      </w:r>
    </w:p>
    <w:p>
      <w:pPr>
        <w:pStyle w:val="Heading9"/>
        <w:rPr>
          <w:rFonts w:ascii="Arial" w:hAnsi="Arial" w:cs="Arial"/>
        </w:rPr>
      </w:pPr>
      <w:r>
        <w:rPr>
          <w:rFonts w:cs="Arial" w:ascii="Arial" w:hAnsi="Arial"/>
        </w:rPr>
        <w:t>Group Goals</w:t>
      </w:r>
    </w:p>
    <w:p>
      <w:pPr>
        <w:pStyle w:val="Normal"/>
        <w:jc w:val="center"/>
        <w:rPr>
          <w:rFonts w:ascii="Arial" w:hAnsi="Arial" w:cs="Arial"/>
        </w:rPr>
      </w:pPr>
      <w:r>
        <w:rPr>
          <w:rFonts w:cs="Arial" w:ascii="Arial" w:hAnsi="Arial"/>
        </w:rPr>
        <w:t>Allow participants to get to know each other, loosen up, and have fu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One deck of car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rFonts w:ascii="Arial" w:hAnsi="Arial" w:cs="Arial"/>
        </w:rPr>
      </w:pPr>
      <w:r>
        <w:rPr>
          <w:rFonts w:cs="Arial" w:ascii="Arial" w:hAnsi="Arial"/>
        </w:rPr>
        <w:t>Have each member of your class draw a card.  Each participant has to tell as many things about him or herself as the number on the card he or she is holding.  Jacks are worth 11, Queens 12, Kings 13, and Aces 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llow up</w:t>
      </w:r>
    </w:p>
    <w:p>
      <w:pPr>
        <w:pStyle w:val="Normal"/>
        <w:jc w:val="center"/>
        <w:rPr>
          <w:rFonts w:ascii="Arial" w:hAnsi="Arial" w:cs="Arial"/>
        </w:rPr>
      </w:pPr>
      <w:r>
        <w:rPr>
          <w:rFonts w:cs="Arial" w:ascii="Arial" w:hAnsi="Arial"/>
        </w:rPr>
        <w:t>Link participants’ similarities to each o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Good-by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Allow participants to get to know each other</w:t>
      </w:r>
    </w:p>
    <w:p>
      <w:pPr>
        <w:pStyle w:val="Normal"/>
        <w:jc w:val="center"/>
        <w:rPr>
          <w:rFonts w:ascii="Arial" w:hAnsi="Arial" w:cs="Arial"/>
        </w:rPr>
      </w:pPr>
      <w:r>
        <w:rPr>
          <w:rFonts w:cs="Arial" w:ascii="Arial" w:hAnsi="Arial"/>
        </w:rPr>
        <w:t>Gets participants to start thinking about what they are hoping to gain from attending the class or group.  This is a great activity for goal setting.</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Non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Have each participant introduce him or herself to the group by giving a brief good-bye speech.  Explain to participants that they are to pretend that it is the last day of class.  Ask them to imagine what they will have gained or learned from the class.  In their good-bye speech they should explain to fellow participants how this class has changed his or her lif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Marriage, Parenting or Adolescent Gro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llow up</w:t>
      </w:r>
    </w:p>
    <w:p>
      <w:pPr>
        <w:pStyle w:val="TextBody"/>
        <w:rPr>
          <w:rFonts w:ascii="Arial" w:hAnsi="Arial" w:cs="Arial"/>
        </w:rPr>
      </w:pPr>
      <w:r>
        <w:rPr>
          <w:rFonts w:cs="Arial" w:ascii="Arial" w:hAnsi="Arial"/>
        </w:rPr>
        <w:t>Link together the common goals of the group.  This is a good lead in to explain the framework of a class or group and what participants can expect.  This also lends itself to discussing the importance of long-term goals; begin with the end in mind, and the power of positive think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Icebreaker Name</w:t>
      </w:r>
    </w:p>
    <w:p>
      <w:pPr>
        <w:pStyle w:val="Normal"/>
        <w:rPr>
          <w:rFonts w:ascii="Arial" w:hAnsi="Arial" w:cs="Arial"/>
        </w:rPr>
      </w:pPr>
      <w:r>
        <w:rPr>
          <w:rFonts w:cs="Arial" w:ascii="Arial" w:hAnsi="Arial"/>
        </w:rPr>
        <w:t>Toilet Paper Game and Var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Allow participants to get to know each other, loosen up, and have fu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One large roll of toilet pap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Pass around the roll of toilet paper asking participants to tear off as much paper as is needed to get the job done.  Do not elaborate, it is important to be very vague.  After everyone has taken their paper, go around the group asking participants to share one thing about themselves for each sheet of toilet paper they have torn off.</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ariation 1</w:t>
      </w:r>
    </w:p>
    <w:p>
      <w:pPr>
        <w:pStyle w:val="Normal"/>
        <w:jc w:val="center"/>
        <w:rPr>
          <w:rFonts w:ascii="Arial" w:hAnsi="Arial" w:cs="Arial"/>
        </w:rPr>
      </w:pPr>
      <w:r>
        <w:rPr>
          <w:rFonts w:cs="Arial" w:ascii="Arial" w:hAnsi="Arial"/>
        </w:rPr>
        <w:t>Instead of using toilet paper, have every member of the group take a handful of m&amp;ms or other little candy.  Tell them not to eat it yet!  Then have each participant tell one thing about him or herself for each piece of candy in their posse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ariation 2</w:t>
      </w:r>
    </w:p>
    <w:p>
      <w:pPr>
        <w:pStyle w:val="Normal"/>
        <w:jc w:val="center"/>
        <w:rPr>
          <w:rFonts w:ascii="Arial" w:hAnsi="Arial" w:cs="Arial"/>
        </w:rPr>
      </w:pPr>
      <w:r>
        <w:rPr>
          <w:rFonts w:cs="Arial" w:ascii="Arial" w:hAnsi="Arial"/>
        </w:rPr>
        <w:t>Before class, fill a hat with many different interesting questions you might want to ask a person you were just getting to know.  After members have taken the toilet paper or candy have them draw questions out of the hat.  Ask them to draw one question for each sheet of toilet paper or piece of candy that they hold.  Then you may have each person answer each question he or she is holding.  Or you may let them ask others in the grou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Any group</w:t>
      </w:r>
      <w:r>
        <w:br w:type="page"/>
      </w:r>
    </w:p>
    <w:p>
      <w:pPr>
        <w:pStyle w:val="Normal"/>
        <w:jc w:val="center"/>
        <w:rPr>
          <w:rFonts w:ascii="Arial" w:hAnsi="Arial" w:cs="Arial"/>
          <w:b/>
          <w:b/>
        </w:rPr>
      </w:pPr>
      <w:r>
        <w:rPr>
          <w:rFonts w:cs="Arial" w:ascii="Arial" w:hAnsi="Arial"/>
          <w:b/>
        </w:rPr>
        <w:t>Icebreaker Name</w:t>
      </w:r>
    </w:p>
    <w:p>
      <w:pPr>
        <w:pStyle w:val="Normal"/>
        <w:jc w:val="center"/>
        <w:rPr>
          <w:rFonts w:ascii="Arial" w:hAnsi="Arial" w:cs="Arial"/>
        </w:rPr>
      </w:pPr>
      <w:r>
        <w:rPr>
          <w:rFonts w:cs="Arial" w:ascii="Arial" w:hAnsi="Arial"/>
        </w:rPr>
        <w:t>Animal Name G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rPr>
      </w:pPr>
      <w:r>
        <w:rPr>
          <w:rFonts w:cs="Arial" w:ascii="Arial" w:hAnsi="Arial"/>
        </w:rPr>
        <w:t>Introductions</w:t>
      </w:r>
    </w:p>
    <w:p>
      <w:pPr>
        <w:pStyle w:val="Normal"/>
        <w:jc w:val="center"/>
        <w:rPr>
          <w:rFonts w:ascii="Arial" w:hAnsi="Arial" w:cs="Arial"/>
        </w:rPr>
      </w:pPr>
      <w:r>
        <w:rPr>
          <w:rFonts w:cs="Arial" w:ascii="Arial" w:hAnsi="Arial"/>
        </w:rPr>
        <w:t>Group members will never forget a name because they will associate the person with the animal they chose to be in the exercise.   No more forgetting names based on silly memori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Nothing</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rPr>
      </w:pPr>
      <w:r>
        <w:rPr>
          <w:rFonts w:cs="Arial" w:ascii="Arial" w:hAnsi="Arial"/>
          <w:b/>
          <w:bCs/>
        </w:rPr>
        <w:t>Description</w:t>
      </w:r>
    </w:p>
    <w:p>
      <w:pPr>
        <w:pStyle w:val="Normal"/>
        <w:jc w:val="center"/>
        <w:rPr/>
      </w:pPr>
      <w:r>
        <w:rPr>
          <w:rFonts w:cs="Arial" w:ascii="Arial" w:hAnsi="Arial"/>
        </w:rPr>
        <w:t>Get the group into a circle.  Have the first person (should be the instructor/facilitator) start by telling the group their name and the name of an animal that starts with the same letter as their name.  For example, Karen/Kangaroo.   Have the next person in the circle repeat the 1</w:t>
      </w:r>
      <w:r>
        <w:rPr>
          <w:rFonts w:cs="Arial" w:ascii="Arial" w:hAnsi="Arial"/>
          <w:vertAlign w:val="superscript"/>
        </w:rPr>
        <w:t>st</w:t>
      </w:r>
      <w:r>
        <w:rPr>
          <w:rFonts w:cs="Arial" w:ascii="Arial" w:hAnsi="Arial"/>
        </w:rPr>
        <w:t xml:space="preserve"> person’s name and the animal they chose then their own name and animal.  For example, Karen/Kangaroo -- Mark/Moose.  Each person must go back to the beginning of the 1</w:t>
      </w:r>
      <w:r>
        <w:rPr>
          <w:rFonts w:cs="Arial" w:ascii="Arial" w:hAnsi="Arial"/>
          <w:vertAlign w:val="superscript"/>
        </w:rPr>
        <w:t>st</w:t>
      </w:r>
      <w:r>
        <w:rPr>
          <w:rFonts w:cs="Arial" w:ascii="Arial" w:hAnsi="Arial"/>
        </w:rPr>
        <w:t xml:space="preserve"> person in the circle and say that person’s name and animal and then add their own name and animal last!  Repeat the process until the whole group has a chance to play.  The last person has the hardest job because they have to memorize the most names and animals before they may say their ow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e</w:t>
      </w:r>
    </w:p>
    <w:p>
      <w:pPr>
        <w:pStyle w:val="Footer"/>
        <w:tabs>
          <w:tab w:val="clear" w:pos="4320"/>
          <w:tab w:val="clear" w:pos="8640"/>
        </w:tabs>
        <w:jc w:val="center"/>
        <w:rPr>
          <w:rFonts w:ascii="Arial" w:hAnsi="Arial" w:cs="Arial"/>
        </w:rPr>
      </w:pPr>
      <w:r>
        <w:rPr>
          <w:rFonts w:cs="Arial" w:ascii="Arial" w:hAnsi="Arial"/>
        </w:rPr>
        <w:t>Parenting or Adolescent Gro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cebreaker Name</w:t>
      </w:r>
    </w:p>
    <w:p>
      <w:pPr>
        <w:pStyle w:val="Normal"/>
        <w:jc w:val="center"/>
        <w:rPr/>
      </w:pPr>
      <w:r>
        <w:rPr>
          <w:rFonts w:cs="Arial" w:ascii="Arial" w:hAnsi="Arial"/>
        </w:rPr>
        <w:t>BUMPITY, BUMP, BUMP, BUMP GAME</w:t>
      </w:r>
      <w:r>
        <w:rPr>
          <w:rFonts w:cs="Arial" w:ascii="Arial" w:hAnsi="Arial"/>
          <w:i/>
        </w:rPr>
        <w:t xml:space="preserve"> Me, you, left, or righ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rPr>
      </w:pPr>
      <w:r>
        <w:rPr>
          <w:rFonts w:cs="Arial" w:ascii="Arial" w:hAnsi="Arial"/>
        </w:rPr>
        <w:t>Introductions</w:t>
      </w:r>
    </w:p>
    <w:p>
      <w:pPr>
        <w:pStyle w:val="Normal"/>
        <w:jc w:val="center"/>
        <w:rPr>
          <w:rFonts w:ascii="Arial" w:hAnsi="Arial" w:cs="Arial"/>
        </w:rPr>
      </w:pPr>
      <w:r>
        <w:rPr>
          <w:rFonts w:cs="Arial" w:ascii="Arial" w:hAnsi="Arial"/>
        </w:rPr>
        <w:t>Group members are really challenged by speed to remember group member’s names.  They have fun doing it to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Noth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rFonts w:ascii="Arial" w:hAnsi="Arial" w:cs="Arial"/>
          <w:i/>
          <w:i/>
        </w:rPr>
      </w:pPr>
      <w:r>
        <w:rPr>
          <w:rFonts w:cs="Arial" w:ascii="Arial" w:hAnsi="Arial"/>
        </w:rPr>
        <w:t>Speed is important!</w:t>
      </w:r>
      <w:r>
        <w:rPr>
          <w:rFonts w:cs="Arial" w:ascii="Arial" w:hAnsi="Arial"/>
          <w:b/>
        </w:rPr>
        <w:t xml:space="preserve">  </w:t>
      </w:r>
      <w:r>
        <w:rPr>
          <w:rFonts w:cs="Arial" w:ascii="Arial" w:hAnsi="Arial"/>
        </w:rPr>
        <w:t xml:space="preserve">Have the group form a large circle.  Chose one person to be in the center of the group.  The person in the center is to start the game.  The center person is instructed to turn around in the circle and point their finger outwards among the people around the circle.  The center person must stop and point to someone around the circle.  When the center person points to someone in the group, he or she can only says: </w:t>
      </w:r>
      <w:r>
        <w:rPr>
          <w:rFonts w:cs="Arial" w:ascii="Arial" w:hAnsi="Arial"/>
          <w:i/>
        </w:rPr>
        <w:t>Me, you, left, or right</w:t>
      </w:r>
      <w:r>
        <w:rPr>
          <w:rFonts w:cs="Arial" w:ascii="Arial" w:hAnsi="Arial"/>
        </w:rPr>
        <w:t xml:space="preserve">.  The person pointed at by the center person must say the </w:t>
      </w:r>
      <w:r>
        <w:rPr>
          <w:rFonts w:cs="Arial" w:ascii="Arial" w:hAnsi="Arial"/>
          <w:u w:val="single"/>
        </w:rPr>
        <w:t>name</w:t>
      </w:r>
      <w:r>
        <w:rPr>
          <w:rFonts w:cs="Arial" w:ascii="Arial" w:hAnsi="Arial"/>
        </w:rPr>
        <w:t xml:space="preserve"> of who the center person instructed when the center person said</w:t>
      </w:r>
      <w:r>
        <w:rPr>
          <w:rFonts w:cs="Arial" w:ascii="Arial" w:hAnsi="Arial"/>
          <w:i/>
        </w:rPr>
        <w:t xml:space="preserve"> (Me, you, left, or right ).  </w:t>
      </w:r>
      <w:r>
        <w:rPr>
          <w:rFonts w:cs="Arial" w:ascii="Arial" w:hAnsi="Arial"/>
        </w:rPr>
        <w:t xml:space="preserve">The person selected must quickly report the name of who is on the </w:t>
      </w:r>
      <w:r>
        <w:rPr>
          <w:rFonts w:cs="Arial" w:ascii="Arial" w:hAnsi="Arial"/>
          <w:i/>
        </w:rPr>
        <w:t>left, right, me or you.</w:t>
      </w:r>
      <w:r>
        <w:rPr>
          <w:rFonts w:cs="Arial" w:ascii="Arial" w:hAnsi="Arial"/>
        </w:rPr>
        <w:t xml:space="preserve">   For example, when the center person points to someone around the circle and says </w:t>
      </w:r>
      <w:r>
        <w:rPr>
          <w:rFonts w:cs="Arial" w:ascii="Arial" w:hAnsi="Arial"/>
          <w:i/>
        </w:rPr>
        <w:t>left</w:t>
      </w:r>
      <w:r>
        <w:rPr>
          <w:rFonts w:cs="Arial" w:ascii="Arial" w:hAnsi="Arial"/>
        </w:rPr>
        <w:t xml:space="preserve">, the person he or she points to, has to quickly say the persons name to their </w:t>
      </w:r>
      <w:r>
        <w:rPr>
          <w:rFonts w:cs="Arial" w:ascii="Arial" w:hAnsi="Arial"/>
          <w:i/>
        </w:rPr>
        <w:t>left.</w:t>
      </w:r>
      <w:r>
        <w:rPr>
          <w:rFonts w:cs="Arial" w:ascii="Arial" w:hAnsi="Arial"/>
        </w:rPr>
        <w:t xml:space="preserve">  As soon as the center person points to someone and says </w:t>
      </w:r>
      <w:r>
        <w:rPr>
          <w:rFonts w:cs="Arial" w:ascii="Arial" w:hAnsi="Arial"/>
          <w:i/>
        </w:rPr>
        <w:t>right, left, you, or me</w:t>
      </w:r>
      <w:r>
        <w:rPr>
          <w:rFonts w:cs="Arial" w:ascii="Arial" w:hAnsi="Arial"/>
        </w:rPr>
        <w:t xml:space="preserve"> the rest of the group is repeating together as a group.</w:t>
      </w:r>
      <w:r>
        <w:rPr>
          <w:rFonts w:cs="Arial" w:ascii="Arial" w:hAnsi="Arial"/>
          <w:b/>
        </w:rPr>
        <w:t xml:space="preserve"> </w:t>
      </w:r>
      <w:r>
        <w:rPr>
          <w:rFonts w:cs="Arial" w:ascii="Arial" w:hAnsi="Arial"/>
          <w:b/>
          <w:i/>
        </w:rPr>
        <w:t xml:space="preserve">BUMPITY, BUMP, BUMP, BUMP.  </w:t>
      </w:r>
      <w:r>
        <w:rPr>
          <w:rFonts w:cs="Arial" w:ascii="Arial" w:hAnsi="Arial"/>
        </w:rPr>
        <w:t xml:space="preserve">The person who was pointed to, must say the name of the person to their </w:t>
      </w:r>
      <w:r>
        <w:rPr>
          <w:rFonts w:cs="Arial" w:ascii="Arial" w:hAnsi="Arial"/>
          <w:i/>
        </w:rPr>
        <w:t>left</w:t>
      </w:r>
      <w:r>
        <w:rPr>
          <w:rFonts w:cs="Arial" w:ascii="Arial" w:hAnsi="Arial"/>
        </w:rPr>
        <w:t xml:space="preserve"> before the rest of the group is done saying…..</w:t>
      </w:r>
      <w:r>
        <w:rPr>
          <w:rFonts w:cs="Arial" w:ascii="Arial" w:hAnsi="Arial"/>
          <w:b/>
          <w:i/>
        </w:rPr>
        <w:t xml:space="preserve"> BUMPITY, BUMP, BUMP, BUMP.  </w:t>
      </w:r>
      <w:r>
        <w:rPr>
          <w:rFonts w:cs="Arial" w:ascii="Arial" w:hAnsi="Arial"/>
        </w:rPr>
        <w:t xml:space="preserve">If the person pointed to cannot say the name because they cannot remember quickly enough, they become the center person!  The game is fun, when the center person points to someone and says </w:t>
      </w:r>
      <w:r>
        <w:rPr>
          <w:rFonts w:cs="Arial" w:ascii="Arial" w:hAnsi="Arial"/>
          <w:i/>
        </w:rPr>
        <w:t xml:space="preserve">you </w:t>
      </w:r>
      <w:r>
        <w:rPr>
          <w:rFonts w:cs="Arial" w:ascii="Arial" w:hAnsi="Arial"/>
        </w:rPr>
        <w:t>and the person has a hard time saying his or her own name!!!!!</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e</w:t>
      </w:r>
    </w:p>
    <w:p>
      <w:pPr>
        <w:pStyle w:val="Footer"/>
        <w:tabs>
          <w:tab w:val="clear" w:pos="4320"/>
          <w:tab w:val="clear" w:pos="8640"/>
        </w:tabs>
        <w:jc w:val="center"/>
        <w:rPr>
          <w:rFonts w:ascii="Arial" w:hAnsi="Arial" w:cs="Arial"/>
        </w:rPr>
      </w:pPr>
      <w:r>
        <w:rPr>
          <w:rFonts w:cs="Arial" w:ascii="Arial" w:hAnsi="Arial"/>
        </w:rPr>
        <w:t>Marriage, Parenting or Adolescent Group</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cebreaker Name</w:t>
      </w:r>
    </w:p>
    <w:p>
      <w:pPr>
        <w:pStyle w:val="Footer"/>
        <w:tabs>
          <w:tab w:val="clear" w:pos="4320"/>
          <w:tab w:val="clear" w:pos="8640"/>
        </w:tabs>
        <w:jc w:val="center"/>
        <w:rPr>
          <w:rFonts w:ascii="Arial" w:hAnsi="Arial" w:cs="Arial"/>
          <w:i/>
          <w:i/>
        </w:rPr>
      </w:pPr>
      <w:r>
        <w:rPr>
          <w:rFonts w:cs="Arial" w:ascii="Arial" w:hAnsi="Arial"/>
        </w:rPr>
        <w:t>Concentric Circles</w:t>
      </w:r>
    </w:p>
    <w:p>
      <w:pPr>
        <w:pStyle w:val="Normal"/>
        <w:jc w:val="center"/>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Footer"/>
        <w:tabs>
          <w:tab w:val="clear" w:pos="4320"/>
          <w:tab w:val="clear" w:pos="8640"/>
        </w:tabs>
        <w:jc w:val="center"/>
        <w:rPr>
          <w:rFonts w:ascii="Arial" w:hAnsi="Arial" w:cs="Arial"/>
        </w:rPr>
      </w:pPr>
      <w:r>
        <w:rPr>
          <w:rFonts w:cs="Arial" w:ascii="Arial" w:hAnsi="Arial"/>
        </w:rPr>
        <w:t>Introductions</w:t>
      </w:r>
    </w:p>
    <w:p>
      <w:pPr>
        <w:pStyle w:val="Normal"/>
        <w:jc w:val="center"/>
        <w:rPr>
          <w:rFonts w:ascii="Arial" w:hAnsi="Arial" w:cs="Arial"/>
        </w:rPr>
      </w:pPr>
      <w:r>
        <w:rPr>
          <w:rFonts w:cs="Arial" w:ascii="Arial" w:hAnsi="Arial"/>
        </w:rPr>
        <w:t>A way to jump in and get to know group members more in depth. Exploration &amp; Cohesion</w:t>
      </w:r>
    </w:p>
    <w:p>
      <w:pPr>
        <w:pStyle w:val="Normal"/>
        <w:jc w:val="center"/>
        <w:rPr>
          <w:rFonts w:ascii="Arial" w:hAnsi="Arial" w:cs="Arial"/>
        </w:rPr>
      </w:pPr>
      <w:r>
        <w:rPr>
          <w:rFonts w:cs="Arial" w:ascii="Arial" w:hAnsi="Arial"/>
        </w:rPr>
        <w:t>Great way to get people to start feeling comfortable talking about the topics you will introduce in the grou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Nothing</w:t>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Normal"/>
        <w:jc w:val="center"/>
        <w:rPr/>
      </w:pPr>
      <w:r>
        <w:rPr>
          <w:rFonts w:cs="Arial" w:ascii="Arial" w:hAnsi="Arial"/>
          <w:b/>
        </w:rPr>
        <w:t>Description</w:t>
      </w:r>
      <w:r>
        <w:rPr>
          <w:rFonts w:cs="Arial" w:ascii="Arial" w:hAnsi="Arial"/>
        </w:rPr>
        <w:t>:</w:t>
      </w:r>
    </w:p>
    <w:p>
      <w:pPr>
        <w:pStyle w:val="Normal"/>
        <w:jc w:val="center"/>
        <w:rPr/>
      </w:pPr>
      <w:r>
        <w:rPr>
          <w:rFonts w:cs="Arial" w:ascii="Arial" w:hAnsi="Arial"/>
        </w:rPr>
        <w:t>Form 2 separate groups.  Have each group form a circle.  Have one group form an inner circle and the other forms an outer circle.  (</w:t>
      </w:r>
      <w:r>
        <w:rPr>
          <w:rFonts w:cs="Arial" w:ascii="Arial" w:hAnsi="Arial"/>
          <w:i/>
        </w:rPr>
        <w:t>See the Toilet Paper Exercise for a great way to separate groups!</w:t>
      </w:r>
      <w:r>
        <w:rPr>
          <w:rFonts w:cs="Arial" w:ascii="Arial" w:hAnsi="Arial"/>
        </w:rPr>
        <w:t>)   Have the outer circle face the inner circle of people.  Each person should have a person directly in front of him or her.  Make sure each person faces one another.  Have them introduce themselves.  The facilitator can then ask the outside circle to start walking to their left.  Have the inner circle start walking to their right.  Just like musical chairs you can say STOP.  Now they have a new person in front of them.  Ask them to introduce themselves to their new partner.  At this point, you can interject any discussion question pertinent to your type of group.  For example, a marriage group discussion question could be, “What is the best thing you like about your partner?”  A parenting group discussion question could be,” What is the hardest thing you have had to do as a parent?”  After each question, have them rotate again by asking the outer group to walk 5 people spaces to their right and have the inner group walk 10 people spaces to their left.   They now have a new partner to meet.  Usually, it is best to provide the group with a number of spaces to rotate, so it is less chaotic.  Have the group members repeat this process several times so that they get to meet everyon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45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20000" h="20000">
                              <a:moveTo>
                                <a:pt x="10000" y="0"/>
                              </a:moveTo>
                              <a:lnTo>
                                <a:pt x="10000" y="0"/>
                              </a:lnTo>
                              <a:lnTo>
                                <a:pt x="9806" y="0"/>
                              </a:lnTo>
                              <a:lnTo>
                                <a:pt x="9639" y="0"/>
                              </a:lnTo>
                              <a:lnTo>
                                <a:pt x="9472" y="0"/>
                              </a:lnTo>
                              <a:lnTo>
                                <a:pt x="9278" y="0"/>
                              </a:lnTo>
                              <a:lnTo>
                                <a:pt x="9111" y="28"/>
                              </a:lnTo>
                              <a:lnTo>
                                <a:pt x="8944" y="28"/>
                              </a:lnTo>
                              <a:lnTo>
                                <a:pt x="8778" y="56"/>
                              </a:lnTo>
                              <a:lnTo>
                                <a:pt x="8583" y="83"/>
                              </a:lnTo>
                              <a:lnTo>
                                <a:pt x="8417" y="111"/>
                              </a:lnTo>
                              <a:lnTo>
                                <a:pt x="8250" y="139"/>
                              </a:lnTo>
                              <a:lnTo>
                                <a:pt x="8083" y="167"/>
                              </a:lnTo>
                              <a:lnTo>
                                <a:pt x="7917" y="194"/>
                              </a:lnTo>
                              <a:lnTo>
                                <a:pt x="7750" y="250"/>
                              </a:lnTo>
                              <a:lnTo>
                                <a:pt x="7556" y="278"/>
                              </a:lnTo>
                              <a:lnTo>
                                <a:pt x="7389" y="333"/>
                              </a:lnTo>
                              <a:lnTo>
                                <a:pt x="7222" y="361"/>
                              </a:lnTo>
                              <a:lnTo>
                                <a:pt x="7056" y="417"/>
                              </a:lnTo>
                              <a:lnTo>
                                <a:pt x="6889" y="472"/>
                              </a:lnTo>
                              <a:lnTo>
                                <a:pt x="6722" y="528"/>
                              </a:lnTo>
                              <a:lnTo>
                                <a:pt x="6556" y="583"/>
                              </a:lnTo>
                              <a:lnTo>
                                <a:pt x="6389" y="639"/>
                              </a:lnTo>
                              <a:lnTo>
                                <a:pt x="6250" y="722"/>
                              </a:lnTo>
                              <a:lnTo>
                                <a:pt x="6083" y="778"/>
                              </a:lnTo>
                              <a:lnTo>
                                <a:pt x="5917" y="861"/>
                              </a:lnTo>
                              <a:lnTo>
                                <a:pt x="5750" y="917"/>
                              </a:lnTo>
                              <a:lnTo>
                                <a:pt x="5611" y="1000"/>
                              </a:lnTo>
                              <a:lnTo>
                                <a:pt x="5444" y="1083"/>
                              </a:lnTo>
                              <a:lnTo>
                                <a:pt x="5278" y="1167"/>
                              </a:lnTo>
                              <a:lnTo>
                                <a:pt x="5139" y="1250"/>
                              </a:lnTo>
                              <a:lnTo>
                                <a:pt x="5000" y="1333"/>
                              </a:lnTo>
                              <a:lnTo>
                                <a:pt x="4833" y="1417"/>
                              </a:lnTo>
                              <a:lnTo>
                                <a:pt x="4694" y="1500"/>
                              </a:lnTo>
                              <a:lnTo>
                                <a:pt x="4528" y="1611"/>
                              </a:lnTo>
                              <a:lnTo>
                                <a:pt x="4389" y="1694"/>
                              </a:lnTo>
                              <a:lnTo>
                                <a:pt x="4250" y="1806"/>
                              </a:lnTo>
                              <a:lnTo>
                                <a:pt x="4111" y="1889"/>
                              </a:lnTo>
                              <a:lnTo>
                                <a:pt x="3972" y="2000"/>
                              </a:lnTo>
                              <a:lnTo>
                                <a:pt x="3833" y="2111"/>
                              </a:lnTo>
                              <a:lnTo>
                                <a:pt x="3694" y="2222"/>
                              </a:lnTo>
                              <a:lnTo>
                                <a:pt x="3556" y="2333"/>
                              </a:lnTo>
                              <a:lnTo>
                                <a:pt x="3417" y="2444"/>
                              </a:lnTo>
                              <a:lnTo>
                                <a:pt x="3306" y="2556"/>
                              </a:lnTo>
                              <a:lnTo>
                                <a:pt x="3167" y="2667"/>
                              </a:lnTo>
                              <a:lnTo>
                                <a:pt x="3028" y="2806"/>
                              </a:lnTo>
                              <a:lnTo>
                                <a:pt x="2917" y="2917"/>
                              </a:lnTo>
                              <a:lnTo>
                                <a:pt x="2806" y="3028"/>
                              </a:lnTo>
                              <a:lnTo>
                                <a:pt x="2667" y="3167"/>
                              </a:lnTo>
                              <a:lnTo>
                                <a:pt x="2556" y="3306"/>
                              </a:lnTo>
                              <a:lnTo>
                                <a:pt x="2444" y="3417"/>
                              </a:lnTo>
                              <a:lnTo>
                                <a:pt x="2333" y="3556"/>
                              </a:lnTo>
                              <a:lnTo>
                                <a:pt x="2222" y="3694"/>
                              </a:lnTo>
                              <a:lnTo>
                                <a:pt x="2111" y="3833"/>
                              </a:lnTo>
                              <a:lnTo>
                                <a:pt x="2000" y="3972"/>
                              </a:lnTo>
                              <a:lnTo>
                                <a:pt x="1889" y="4111"/>
                              </a:lnTo>
                              <a:lnTo>
                                <a:pt x="1806" y="4250"/>
                              </a:lnTo>
                              <a:lnTo>
                                <a:pt x="1694" y="4389"/>
                              </a:lnTo>
                              <a:lnTo>
                                <a:pt x="1611" y="4528"/>
                              </a:lnTo>
                              <a:lnTo>
                                <a:pt x="1500" y="4694"/>
                              </a:lnTo>
                              <a:lnTo>
                                <a:pt x="1417" y="4833"/>
                              </a:lnTo>
                              <a:lnTo>
                                <a:pt x="1333" y="4972"/>
                              </a:lnTo>
                              <a:lnTo>
                                <a:pt x="1250" y="5139"/>
                              </a:lnTo>
                              <a:lnTo>
                                <a:pt x="1167" y="5278"/>
                              </a:lnTo>
                              <a:lnTo>
                                <a:pt x="1083" y="5444"/>
                              </a:lnTo>
                              <a:lnTo>
                                <a:pt x="1000" y="5611"/>
                              </a:lnTo>
                              <a:lnTo>
                                <a:pt x="917" y="5750"/>
                              </a:lnTo>
                              <a:lnTo>
                                <a:pt x="861" y="5917"/>
                              </a:lnTo>
                              <a:lnTo>
                                <a:pt x="778" y="6083"/>
                              </a:lnTo>
                              <a:lnTo>
                                <a:pt x="722" y="6250"/>
                              </a:lnTo>
                              <a:lnTo>
                                <a:pt x="639" y="6389"/>
                              </a:lnTo>
                              <a:lnTo>
                                <a:pt x="583" y="6556"/>
                              </a:lnTo>
                              <a:lnTo>
                                <a:pt x="528" y="6722"/>
                              </a:lnTo>
                              <a:lnTo>
                                <a:pt x="472" y="6889"/>
                              </a:lnTo>
                              <a:lnTo>
                                <a:pt x="417" y="7056"/>
                              </a:lnTo>
                              <a:lnTo>
                                <a:pt x="361" y="7222"/>
                              </a:lnTo>
                              <a:lnTo>
                                <a:pt x="333" y="7389"/>
                              </a:lnTo>
                              <a:lnTo>
                                <a:pt x="278" y="7556"/>
                              </a:lnTo>
                              <a:lnTo>
                                <a:pt x="250" y="7750"/>
                              </a:lnTo>
                              <a:lnTo>
                                <a:pt x="194" y="7917"/>
                              </a:lnTo>
                              <a:lnTo>
                                <a:pt x="167" y="8083"/>
                              </a:lnTo>
                              <a:lnTo>
                                <a:pt x="139" y="8250"/>
                              </a:lnTo>
                              <a:lnTo>
                                <a:pt x="111" y="8417"/>
                              </a:lnTo>
                              <a:lnTo>
                                <a:pt x="83" y="8583"/>
                              </a:lnTo>
                              <a:lnTo>
                                <a:pt x="56" y="8778"/>
                              </a:lnTo>
                              <a:lnTo>
                                <a:pt x="28" y="8944"/>
                              </a:lnTo>
                              <a:lnTo>
                                <a:pt x="28" y="9111"/>
                              </a:lnTo>
                              <a:lnTo>
                                <a:pt x="0" y="9278"/>
                              </a:lnTo>
                              <a:lnTo>
                                <a:pt x="0" y="9472"/>
                              </a:lnTo>
                              <a:lnTo>
                                <a:pt x="0" y="9639"/>
                              </a:lnTo>
                              <a:lnTo>
                                <a:pt x="0" y="9806"/>
                              </a:lnTo>
                              <a:lnTo>
                                <a:pt x="0" y="9972"/>
                              </a:lnTo>
                              <a:lnTo>
                                <a:pt x="0" y="10000"/>
                              </a:lnTo>
                              <a:lnTo>
                                <a:pt x="0" y="10167"/>
                              </a:lnTo>
                              <a:lnTo>
                                <a:pt x="0" y="10333"/>
                              </a:lnTo>
                              <a:lnTo>
                                <a:pt x="0" y="10500"/>
                              </a:lnTo>
                              <a:lnTo>
                                <a:pt x="0" y="10694"/>
                              </a:lnTo>
                              <a:lnTo>
                                <a:pt x="28" y="10861"/>
                              </a:lnTo>
                              <a:lnTo>
                                <a:pt x="28" y="11028"/>
                              </a:lnTo>
                              <a:lnTo>
                                <a:pt x="56" y="11194"/>
                              </a:lnTo>
                              <a:lnTo>
                                <a:pt x="83" y="11389"/>
                              </a:lnTo>
                              <a:lnTo>
                                <a:pt x="111" y="11556"/>
                              </a:lnTo>
                              <a:lnTo>
                                <a:pt x="139" y="11722"/>
                              </a:lnTo>
                              <a:lnTo>
                                <a:pt x="167" y="11889"/>
                              </a:lnTo>
                              <a:lnTo>
                                <a:pt x="194" y="12056"/>
                              </a:lnTo>
                              <a:lnTo>
                                <a:pt x="250" y="12222"/>
                              </a:lnTo>
                              <a:lnTo>
                                <a:pt x="278" y="12417"/>
                              </a:lnTo>
                              <a:lnTo>
                                <a:pt x="333" y="12583"/>
                              </a:lnTo>
                              <a:lnTo>
                                <a:pt x="361" y="12750"/>
                              </a:lnTo>
                              <a:lnTo>
                                <a:pt x="417" y="12917"/>
                              </a:lnTo>
                              <a:lnTo>
                                <a:pt x="472" y="13083"/>
                              </a:lnTo>
                              <a:lnTo>
                                <a:pt x="528" y="13250"/>
                              </a:lnTo>
                              <a:lnTo>
                                <a:pt x="583" y="13417"/>
                              </a:lnTo>
                              <a:lnTo>
                                <a:pt x="639" y="13583"/>
                              </a:lnTo>
                              <a:lnTo>
                                <a:pt x="722" y="13722"/>
                              </a:lnTo>
                              <a:lnTo>
                                <a:pt x="778" y="13889"/>
                              </a:lnTo>
                              <a:lnTo>
                                <a:pt x="861" y="14056"/>
                              </a:lnTo>
                              <a:lnTo>
                                <a:pt x="917" y="14222"/>
                              </a:lnTo>
                              <a:lnTo>
                                <a:pt x="1000" y="14361"/>
                              </a:lnTo>
                              <a:lnTo>
                                <a:pt x="1083" y="14528"/>
                              </a:lnTo>
                              <a:lnTo>
                                <a:pt x="1167" y="14694"/>
                              </a:lnTo>
                              <a:lnTo>
                                <a:pt x="1250" y="14833"/>
                              </a:lnTo>
                              <a:lnTo>
                                <a:pt x="1333" y="14972"/>
                              </a:lnTo>
                              <a:lnTo>
                                <a:pt x="1417" y="15139"/>
                              </a:lnTo>
                              <a:lnTo>
                                <a:pt x="1500" y="15278"/>
                              </a:lnTo>
                              <a:lnTo>
                                <a:pt x="1611" y="15444"/>
                              </a:lnTo>
                              <a:lnTo>
                                <a:pt x="1694" y="15583"/>
                              </a:lnTo>
                              <a:lnTo>
                                <a:pt x="1806" y="15722"/>
                              </a:lnTo>
                              <a:lnTo>
                                <a:pt x="1889" y="15861"/>
                              </a:lnTo>
                              <a:lnTo>
                                <a:pt x="2000" y="16000"/>
                              </a:lnTo>
                              <a:lnTo>
                                <a:pt x="2111" y="16139"/>
                              </a:lnTo>
                              <a:lnTo>
                                <a:pt x="2222" y="16278"/>
                              </a:lnTo>
                              <a:lnTo>
                                <a:pt x="2333" y="16417"/>
                              </a:lnTo>
                              <a:lnTo>
                                <a:pt x="2444" y="16556"/>
                              </a:lnTo>
                              <a:lnTo>
                                <a:pt x="2556" y="16667"/>
                              </a:lnTo>
                              <a:lnTo>
                                <a:pt x="2667" y="16806"/>
                              </a:lnTo>
                              <a:lnTo>
                                <a:pt x="2806" y="16944"/>
                              </a:lnTo>
                              <a:lnTo>
                                <a:pt x="2917" y="17056"/>
                              </a:lnTo>
                              <a:lnTo>
                                <a:pt x="3028" y="17167"/>
                              </a:lnTo>
                              <a:lnTo>
                                <a:pt x="3167" y="17306"/>
                              </a:lnTo>
                              <a:lnTo>
                                <a:pt x="3306" y="17417"/>
                              </a:lnTo>
                              <a:lnTo>
                                <a:pt x="3417" y="17528"/>
                              </a:lnTo>
                              <a:lnTo>
                                <a:pt x="3556" y="17639"/>
                              </a:lnTo>
                              <a:lnTo>
                                <a:pt x="3694" y="17750"/>
                              </a:lnTo>
                              <a:lnTo>
                                <a:pt x="3833" y="17861"/>
                              </a:lnTo>
                              <a:lnTo>
                                <a:pt x="3972" y="17972"/>
                              </a:lnTo>
                              <a:lnTo>
                                <a:pt x="4111" y="18083"/>
                              </a:lnTo>
                              <a:lnTo>
                                <a:pt x="4250" y="18167"/>
                              </a:lnTo>
                              <a:lnTo>
                                <a:pt x="4389" y="18278"/>
                              </a:lnTo>
                              <a:lnTo>
                                <a:pt x="4528" y="18361"/>
                              </a:lnTo>
                              <a:lnTo>
                                <a:pt x="4694" y="18472"/>
                              </a:lnTo>
                              <a:lnTo>
                                <a:pt x="4833" y="18556"/>
                              </a:lnTo>
                              <a:lnTo>
                                <a:pt x="4972" y="18639"/>
                              </a:lnTo>
                              <a:lnTo>
                                <a:pt x="5139" y="18722"/>
                              </a:lnTo>
                              <a:lnTo>
                                <a:pt x="5278" y="18806"/>
                              </a:lnTo>
                              <a:lnTo>
                                <a:pt x="5444" y="18889"/>
                              </a:lnTo>
                              <a:lnTo>
                                <a:pt x="5611" y="18972"/>
                              </a:lnTo>
                              <a:lnTo>
                                <a:pt x="5750" y="19056"/>
                              </a:lnTo>
                              <a:lnTo>
                                <a:pt x="5917" y="19111"/>
                              </a:lnTo>
                              <a:lnTo>
                                <a:pt x="6083" y="19194"/>
                              </a:lnTo>
                              <a:lnTo>
                                <a:pt x="6250" y="19250"/>
                              </a:lnTo>
                              <a:lnTo>
                                <a:pt x="6389" y="19333"/>
                              </a:lnTo>
                              <a:lnTo>
                                <a:pt x="6556" y="19389"/>
                              </a:lnTo>
                              <a:lnTo>
                                <a:pt x="6722" y="19444"/>
                              </a:lnTo>
                              <a:lnTo>
                                <a:pt x="6889" y="19500"/>
                              </a:lnTo>
                              <a:lnTo>
                                <a:pt x="7056" y="19556"/>
                              </a:lnTo>
                              <a:lnTo>
                                <a:pt x="7222" y="19611"/>
                              </a:lnTo>
                              <a:lnTo>
                                <a:pt x="7389" y="19639"/>
                              </a:lnTo>
                              <a:lnTo>
                                <a:pt x="7556" y="19694"/>
                              </a:lnTo>
                              <a:lnTo>
                                <a:pt x="7750" y="19722"/>
                              </a:lnTo>
                              <a:lnTo>
                                <a:pt x="7917" y="19778"/>
                              </a:lnTo>
                              <a:lnTo>
                                <a:pt x="8083" y="19806"/>
                              </a:lnTo>
                              <a:lnTo>
                                <a:pt x="8250" y="19833"/>
                              </a:lnTo>
                              <a:lnTo>
                                <a:pt x="8417" y="19861"/>
                              </a:lnTo>
                              <a:lnTo>
                                <a:pt x="8583" y="19889"/>
                              </a:lnTo>
                              <a:lnTo>
                                <a:pt x="8778" y="19917"/>
                              </a:lnTo>
                              <a:lnTo>
                                <a:pt x="8944" y="19944"/>
                              </a:lnTo>
                              <a:lnTo>
                                <a:pt x="9111" y="19944"/>
                              </a:lnTo>
                              <a:lnTo>
                                <a:pt x="9278" y="19972"/>
                              </a:lnTo>
                              <a:lnTo>
                                <a:pt x="9472" y="19972"/>
                              </a:lnTo>
                              <a:lnTo>
                                <a:pt x="9639" y="19972"/>
                              </a:lnTo>
                              <a:lnTo>
                                <a:pt x="9806" y="19972"/>
                              </a:lnTo>
                              <a:lnTo>
                                <a:pt x="10000" y="20000"/>
                              </a:lnTo>
                              <a:lnTo>
                                <a:pt x="10000" y="20000"/>
                              </a:lnTo>
                              <a:lnTo>
                                <a:pt x="10000" y="20000"/>
                              </a:lnTo>
                              <a:lnTo>
                                <a:pt x="10167" y="19972"/>
                              </a:lnTo>
                              <a:lnTo>
                                <a:pt x="10333" y="19972"/>
                              </a:lnTo>
                              <a:lnTo>
                                <a:pt x="10500" y="19972"/>
                              </a:lnTo>
                              <a:lnTo>
                                <a:pt x="10694" y="19972"/>
                              </a:lnTo>
                              <a:lnTo>
                                <a:pt x="10861" y="19944"/>
                              </a:lnTo>
                              <a:lnTo>
                                <a:pt x="11028" y="19944"/>
                              </a:lnTo>
                              <a:lnTo>
                                <a:pt x="11194" y="19917"/>
                              </a:lnTo>
                              <a:lnTo>
                                <a:pt x="11389" y="19889"/>
                              </a:lnTo>
                              <a:lnTo>
                                <a:pt x="11556" y="19861"/>
                              </a:lnTo>
                              <a:lnTo>
                                <a:pt x="11722" y="19833"/>
                              </a:lnTo>
                              <a:lnTo>
                                <a:pt x="11889" y="19806"/>
                              </a:lnTo>
                              <a:lnTo>
                                <a:pt x="12056" y="19778"/>
                              </a:lnTo>
                              <a:lnTo>
                                <a:pt x="12222" y="19722"/>
                              </a:lnTo>
                              <a:lnTo>
                                <a:pt x="12417" y="19694"/>
                              </a:lnTo>
                              <a:lnTo>
                                <a:pt x="12583" y="19639"/>
                              </a:lnTo>
                              <a:lnTo>
                                <a:pt x="12750" y="19611"/>
                              </a:lnTo>
                              <a:lnTo>
                                <a:pt x="12917" y="19556"/>
                              </a:lnTo>
                              <a:lnTo>
                                <a:pt x="13083" y="19500"/>
                              </a:lnTo>
                              <a:lnTo>
                                <a:pt x="13250" y="19444"/>
                              </a:lnTo>
                              <a:lnTo>
                                <a:pt x="13417" y="19389"/>
                              </a:lnTo>
                              <a:lnTo>
                                <a:pt x="13583" y="19333"/>
                              </a:lnTo>
                              <a:lnTo>
                                <a:pt x="13722" y="19250"/>
                              </a:lnTo>
                              <a:lnTo>
                                <a:pt x="13889" y="19194"/>
                              </a:lnTo>
                              <a:lnTo>
                                <a:pt x="14056" y="19111"/>
                              </a:lnTo>
                              <a:lnTo>
                                <a:pt x="14222" y="19056"/>
                              </a:lnTo>
                              <a:lnTo>
                                <a:pt x="14361" y="18972"/>
                              </a:lnTo>
                              <a:lnTo>
                                <a:pt x="14528" y="18889"/>
                              </a:lnTo>
                              <a:lnTo>
                                <a:pt x="14694" y="18806"/>
                              </a:lnTo>
                              <a:lnTo>
                                <a:pt x="14833" y="18722"/>
                              </a:lnTo>
                              <a:lnTo>
                                <a:pt x="14972" y="18639"/>
                              </a:lnTo>
                              <a:lnTo>
                                <a:pt x="15139" y="18556"/>
                              </a:lnTo>
                              <a:lnTo>
                                <a:pt x="15278" y="18472"/>
                              </a:lnTo>
                              <a:lnTo>
                                <a:pt x="15444" y="18361"/>
                              </a:lnTo>
                              <a:lnTo>
                                <a:pt x="15583" y="18278"/>
                              </a:lnTo>
                              <a:lnTo>
                                <a:pt x="15722" y="18167"/>
                              </a:lnTo>
                              <a:lnTo>
                                <a:pt x="15861" y="18083"/>
                              </a:lnTo>
                              <a:lnTo>
                                <a:pt x="16000" y="17972"/>
                              </a:lnTo>
                              <a:lnTo>
                                <a:pt x="16139" y="17861"/>
                              </a:lnTo>
                              <a:lnTo>
                                <a:pt x="16278" y="17750"/>
                              </a:lnTo>
                              <a:lnTo>
                                <a:pt x="16417" y="17639"/>
                              </a:lnTo>
                              <a:lnTo>
                                <a:pt x="16556" y="17528"/>
                              </a:lnTo>
                              <a:lnTo>
                                <a:pt x="16667" y="17417"/>
                              </a:lnTo>
                              <a:lnTo>
                                <a:pt x="16806" y="17306"/>
                              </a:lnTo>
                              <a:lnTo>
                                <a:pt x="16944" y="17167"/>
                              </a:lnTo>
                              <a:lnTo>
                                <a:pt x="17056" y="17056"/>
                              </a:lnTo>
                              <a:lnTo>
                                <a:pt x="17167" y="16944"/>
                              </a:lnTo>
                              <a:lnTo>
                                <a:pt x="17306" y="16806"/>
                              </a:lnTo>
                              <a:lnTo>
                                <a:pt x="17417" y="16667"/>
                              </a:lnTo>
                              <a:lnTo>
                                <a:pt x="17528" y="16556"/>
                              </a:lnTo>
                              <a:lnTo>
                                <a:pt x="17639" y="16417"/>
                              </a:lnTo>
                              <a:lnTo>
                                <a:pt x="17750" y="16278"/>
                              </a:lnTo>
                              <a:lnTo>
                                <a:pt x="17861" y="16139"/>
                              </a:lnTo>
                              <a:lnTo>
                                <a:pt x="17972" y="16000"/>
                              </a:lnTo>
                              <a:lnTo>
                                <a:pt x="18083" y="15861"/>
                              </a:lnTo>
                              <a:lnTo>
                                <a:pt x="18167" y="15722"/>
                              </a:lnTo>
                              <a:lnTo>
                                <a:pt x="18278" y="15583"/>
                              </a:lnTo>
                              <a:lnTo>
                                <a:pt x="18361" y="15444"/>
                              </a:lnTo>
                              <a:lnTo>
                                <a:pt x="18472" y="15278"/>
                              </a:lnTo>
                              <a:lnTo>
                                <a:pt x="18556" y="15139"/>
                              </a:lnTo>
                              <a:lnTo>
                                <a:pt x="18639" y="15000"/>
                              </a:lnTo>
                              <a:lnTo>
                                <a:pt x="18722" y="14833"/>
                              </a:lnTo>
                              <a:lnTo>
                                <a:pt x="18806" y="14694"/>
                              </a:lnTo>
                              <a:lnTo>
                                <a:pt x="18889" y="14528"/>
                              </a:lnTo>
                              <a:lnTo>
                                <a:pt x="18972" y="14361"/>
                              </a:lnTo>
                              <a:lnTo>
                                <a:pt x="19056" y="14222"/>
                              </a:lnTo>
                              <a:lnTo>
                                <a:pt x="19111" y="14056"/>
                              </a:lnTo>
                              <a:lnTo>
                                <a:pt x="19194" y="13889"/>
                              </a:lnTo>
                              <a:lnTo>
                                <a:pt x="19250" y="13722"/>
                              </a:lnTo>
                              <a:lnTo>
                                <a:pt x="19333" y="13583"/>
                              </a:lnTo>
                              <a:lnTo>
                                <a:pt x="19389" y="13417"/>
                              </a:lnTo>
                              <a:lnTo>
                                <a:pt x="19444" y="13250"/>
                              </a:lnTo>
                              <a:lnTo>
                                <a:pt x="19500" y="13083"/>
                              </a:lnTo>
                              <a:lnTo>
                                <a:pt x="19556" y="12917"/>
                              </a:lnTo>
                              <a:lnTo>
                                <a:pt x="19611" y="12750"/>
                              </a:lnTo>
                              <a:lnTo>
                                <a:pt x="19639" y="12583"/>
                              </a:lnTo>
                              <a:lnTo>
                                <a:pt x="19694" y="12417"/>
                              </a:lnTo>
                              <a:lnTo>
                                <a:pt x="19722" y="12222"/>
                              </a:lnTo>
                              <a:lnTo>
                                <a:pt x="19778" y="12056"/>
                              </a:lnTo>
                              <a:lnTo>
                                <a:pt x="19806" y="11889"/>
                              </a:lnTo>
                              <a:lnTo>
                                <a:pt x="19833" y="11722"/>
                              </a:lnTo>
                              <a:lnTo>
                                <a:pt x="19861" y="11556"/>
                              </a:lnTo>
                              <a:lnTo>
                                <a:pt x="19889" y="11389"/>
                              </a:lnTo>
                              <a:lnTo>
                                <a:pt x="19917" y="11194"/>
                              </a:lnTo>
                              <a:lnTo>
                                <a:pt x="19944" y="11028"/>
                              </a:lnTo>
                              <a:lnTo>
                                <a:pt x="19944" y="10861"/>
                              </a:lnTo>
                              <a:lnTo>
                                <a:pt x="19972" y="10694"/>
                              </a:lnTo>
                              <a:lnTo>
                                <a:pt x="19972" y="10500"/>
                              </a:lnTo>
                              <a:lnTo>
                                <a:pt x="19972" y="10333"/>
                              </a:lnTo>
                              <a:lnTo>
                                <a:pt x="19972" y="10167"/>
                              </a:lnTo>
                              <a:lnTo>
                                <a:pt x="19972" y="10000"/>
                              </a:lnTo>
                              <a:lnTo>
                                <a:pt x="20000" y="10000"/>
                              </a:lnTo>
                              <a:lnTo>
                                <a:pt x="19972" y="9806"/>
                              </a:lnTo>
                              <a:lnTo>
                                <a:pt x="19972" y="9639"/>
                              </a:lnTo>
                              <a:lnTo>
                                <a:pt x="19972" y="9472"/>
                              </a:lnTo>
                              <a:lnTo>
                                <a:pt x="19972" y="9278"/>
                              </a:lnTo>
                              <a:lnTo>
                                <a:pt x="19944" y="9111"/>
                              </a:lnTo>
                              <a:lnTo>
                                <a:pt x="19944" y="8944"/>
                              </a:lnTo>
                              <a:lnTo>
                                <a:pt x="19917" y="8778"/>
                              </a:lnTo>
                              <a:lnTo>
                                <a:pt x="19889" y="8583"/>
                              </a:lnTo>
                              <a:lnTo>
                                <a:pt x="19861" y="8417"/>
                              </a:lnTo>
                              <a:lnTo>
                                <a:pt x="19833" y="8250"/>
                              </a:lnTo>
                              <a:lnTo>
                                <a:pt x="19806" y="8083"/>
                              </a:lnTo>
                              <a:lnTo>
                                <a:pt x="19778" y="7917"/>
                              </a:lnTo>
                              <a:lnTo>
                                <a:pt x="19722" y="7750"/>
                              </a:lnTo>
                              <a:lnTo>
                                <a:pt x="19694" y="7556"/>
                              </a:lnTo>
                              <a:lnTo>
                                <a:pt x="19639" y="7389"/>
                              </a:lnTo>
                              <a:lnTo>
                                <a:pt x="19611" y="7222"/>
                              </a:lnTo>
                              <a:lnTo>
                                <a:pt x="19556" y="7056"/>
                              </a:lnTo>
                              <a:lnTo>
                                <a:pt x="19500" y="6889"/>
                              </a:lnTo>
                              <a:lnTo>
                                <a:pt x="19444" y="6722"/>
                              </a:lnTo>
                              <a:lnTo>
                                <a:pt x="19389" y="6556"/>
                              </a:lnTo>
                              <a:lnTo>
                                <a:pt x="19333" y="6389"/>
                              </a:lnTo>
                              <a:lnTo>
                                <a:pt x="19250" y="6250"/>
                              </a:lnTo>
                              <a:lnTo>
                                <a:pt x="19194" y="6083"/>
                              </a:lnTo>
                              <a:lnTo>
                                <a:pt x="19111" y="5917"/>
                              </a:lnTo>
                              <a:lnTo>
                                <a:pt x="19056" y="5750"/>
                              </a:lnTo>
                              <a:lnTo>
                                <a:pt x="18972" y="5611"/>
                              </a:lnTo>
                              <a:lnTo>
                                <a:pt x="18889" y="5444"/>
                              </a:lnTo>
                              <a:lnTo>
                                <a:pt x="18806" y="5278"/>
                              </a:lnTo>
                              <a:lnTo>
                                <a:pt x="18722" y="5139"/>
                              </a:lnTo>
                              <a:lnTo>
                                <a:pt x="18639" y="5000"/>
                              </a:lnTo>
                              <a:lnTo>
                                <a:pt x="18556" y="4833"/>
                              </a:lnTo>
                              <a:lnTo>
                                <a:pt x="18472" y="4694"/>
                              </a:lnTo>
                              <a:lnTo>
                                <a:pt x="18361" y="4528"/>
                              </a:lnTo>
                              <a:lnTo>
                                <a:pt x="18278" y="4389"/>
                              </a:lnTo>
                              <a:lnTo>
                                <a:pt x="18167" y="4250"/>
                              </a:lnTo>
                              <a:lnTo>
                                <a:pt x="18083" y="4111"/>
                              </a:lnTo>
                              <a:lnTo>
                                <a:pt x="17972" y="3972"/>
                              </a:lnTo>
                              <a:lnTo>
                                <a:pt x="17861" y="3833"/>
                              </a:lnTo>
                              <a:lnTo>
                                <a:pt x="17750" y="3694"/>
                              </a:lnTo>
                              <a:lnTo>
                                <a:pt x="17639" y="3556"/>
                              </a:lnTo>
                              <a:lnTo>
                                <a:pt x="17528" y="3417"/>
                              </a:lnTo>
                              <a:lnTo>
                                <a:pt x="17417" y="3306"/>
                              </a:lnTo>
                              <a:lnTo>
                                <a:pt x="17306" y="3167"/>
                              </a:lnTo>
                              <a:lnTo>
                                <a:pt x="17167" y="3028"/>
                              </a:lnTo>
                              <a:lnTo>
                                <a:pt x="17056" y="2917"/>
                              </a:lnTo>
                              <a:lnTo>
                                <a:pt x="16944" y="2806"/>
                              </a:lnTo>
                              <a:lnTo>
                                <a:pt x="16806" y="2667"/>
                              </a:lnTo>
                              <a:lnTo>
                                <a:pt x="16667" y="2556"/>
                              </a:lnTo>
                              <a:lnTo>
                                <a:pt x="16556" y="2444"/>
                              </a:lnTo>
                              <a:lnTo>
                                <a:pt x="16417" y="2333"/>
                              </a:lnTo>
                              <a:lnTo>
                                <a:pt x="16278" y="2222"/>
                              </a:lnTo>
                              <a:lnTo>
                                <a:pt x="16139" y="2111"/>
                              </a:lnTo>
                              <a:lnTo>
                                <a:pt x="16000" y="2000"/>
                              </a:lnTo>
                              <a:lnTo>
                                <a:pt x="15861" y="1889"/>
                              </a:lnTo>
                              <a:lnTo>
                                <a:pt x="15722" y="1806"/>
                              </a:lnTo>
                              <a:lnTo>
                                <a:pt x="15583" y="1694"/>
                              </a:lnTo>
                              <a:lnTo>
                                <a:pt x="15444" y="1611"/>
                              </a:lnTo>
                              <a:lnTo>
                                <a:pt x="15278" y="1500"/>
                              </a:lnTo>
                              <a:lnTo>
                                <a:pt x="15139" y="1417"/>
                              </a:lnTo>
                              <a:lnTo>
                                <a:pt x="15000" y="1333"/>
                              </a:lnTo>
                              <a:lnTo>
                                <a:pt x="14833" y="1250"/>
                              </a:lnTo>
                              <a:lnTo>
                                <a:pt x="14694" y="1167"/>
                              </a:lnTo>
                              <a:lnTo>
                                <a:pt x="14528" y="1083"/>
                              </a:lnTo>
                              <a:lnTo>
                                <a:pt x="14361" y="1000"/>
                              </a:lnTo>
                              <a:lnTo>
                                <a:pt x="14222" y="917"/>
                              </a:lnTo>
                              <a:lnTo>
                                <a:pt x="14056" y="861"/>
                              </a:lnTo>
                              <a:lnTo>
                                <a:pt x="13889" y="778"/>
                              </a:lnTo>
                              <a:lnTo>
                                <a:pt x="13722" y="722"/>
                              </a:lnTo>
                              <a:lnTo>
                                <a:pt x="13583" y="639"/>
                              </a:lnTo>
                              <a:lnTo>
                                <a:pt x="13417" y="583"/>
                              </a:lnTo>
                              <a:lnTo>
                                <a:pt x="13250" y="528"/>
                              </a:lnTo>
                              <a:lnTo>
                                <a:pt x="13083" y="472"/>
                              </a:lnTo>
                              <a:lnTo>
                                <a:pt x="12917" y="417"/>
                              </a:lnTo>
                              <a:lnTo>
                                <a:pt x="12750" y="361"/>
                              </a:lnTo>
                              <a:lnTo>
                                <a:pt x="12583" y="333"/>
                              </a:lnTo>
                              <a:lnTo>
                                <a:pt x="12417" y="278"/>
                              </a:lnTo>
                              <a:lnTo>
                                <a:pt x="12222" y="250"/>
                              </a:lnTo>
                              <a:lnTo>
                                <a:pt x="12056" y="194"/>
                              </a:lnTo>
                              <a:lnTo>
                                <a:pt x="11889" y="167"/>
                              </a:lnTo>
                              <a:lnTo>
                                <a:pt x="11722" y="139"/>
                              </a:lnTo>
                              <a:lnTo>
                                <a:pt x="11556" y="111"/>
                              </a:lnTo>
                              <a:lnTo>
                                <a:pt x="11389" y="83"/>
                              </a:lnTo>
                              <a:lnTo>
                                <a:pt x="11194" y="56"/>
                              </a:lnTo>
                              <a:lnTo>
                                <a:pt x="11028" y="28"/>
                              </a:lnTo>
                              <a:lnTo>
                                <a:pt x="10861" y="28"/>
                              </a:lnTo>
                              <a:lnTo>
                                <a:pt x="10694" y="0"/>
                              </a:lnTo>
                              <a:lnTo>
                                <a:pt x="10500" y="0"/>
                              </a:lnTo>
                              <a:lnTo>
                                <a:pt x="10333" y="0"/>
                              </a:lnTo>
                              <a:lnTo>
                                <a:pt x="10167" y="0"/>
                              </a:lnTo>
                              <a:lnTo>
                                <a:pt x="10000" y="0"/>
                              </a:lnTo>
                              <a:lnTo>
                                <a:pt x="10000" y="0"/>
                              </a:lnTo>
                              <a:lnTo>
                                <a:pt x="10000" y="0"/>
                              </a:lnTo>
                            </a:path>
                          </a:pathLst>
                        </a:custGeom>
                        <a:solidFill>
                          <a:srgbClr val="000080"/>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10000,0l10000,0l9806,0l9639,0l9472,0l9278,0l9111,28l8944,28l8778,56l8583,83l8417,111l8250,139l8083,167l7917,194l7750,250l7556,278l7389,333l7222,361l7056,417l6889,472l6722,528l6556,583l6389,639l6250,722l6083,778l5917,861l5750,917l5611,1000l5444,1083l5278,1167l5139,1250l5000,1333l4833,1417l4694,1500l4528,1611l4389,1694l4250,1806l4111,1889l3972,2000l3833,2111l3694,2222l3556,2333l3417,2444l3306,2556l3167,2667l3028,2806l2917,2917l2806,3028l2667,3167l2556,3306l2444,3417l2333,3556l2222,3694l2111,3833l2000,3972l1889,4111l1806,4250l1694,4389l1611,4528l1500,4694l1417,4833l1333,4972l1250,5139l1167,5278l1083,5444l1000,5611l917,5750l861,5917l778,6083l722,6250l639,6389l583,6556l528,6722l472,6889l417,7056l361,7222l333,7389l278,7556l250,7750l194,7917l167,8083l139,8250l111,8417l83,8583l56,8778l28,8944l28,9111l0,9278l0,9472l0,9639l0,9806l0,9972l0,10000l0,10167l0,10333l0,10500l0,10694l28,10861l28,11028l56,11194l83,11389l111,11556l139,11722l167,11889l194,12056l250,12222l278,12417l333,12583l361,12750l417,12917l472,13083l528,13250l583,13417l639,13583l722,13722l778,13889l861,14056l917,14222l1000,14361l1083,14528l1167,14694l1250,14833l1333,14972l1417,15139l1500,15278l1611,15444l1694,15583l1806,15722l1889,15861l2000,16000l2111,16139l2222,16278l2333,16417l2444,16556l2556,16667l2667,16806l2806,16944l2917,17056l3028,17167l3167,17306l3306,17417l3417,17528l3556,17639l3694,17750l3833,17861l3972,17972l4111,18083l4250,18167l4389,18278l4528,18361l4694,18472l4833,18556l4972,18639l5139,18722l5278,18806l5444,18889l5611,18972l5750,19056l5917,19111l6083,19194l6250,19250l6389,19333l6556,19389l6722,19444l6889,19500l7056,19556l7222,19611l7389,19639l7556,19694l7750,19722l7917,19778l8083,19806l8250,19833l8417,19861l8583,19889l8778,19917l8944,19944l9111,19944l9278,19972l9472,19972l9639,19972l9806,19972l10000,20000l10000,20000l10000,20000l10167,19972l10333,19972l10500,19972l10694,19972l10861,19944l11028,19944l11194,19917l11389,19889l11556,19861l11722,19833l11889,19806l12056,19778l12222,19722l12417,19694l12583,19639l12750,19611l12917,19556l13083,19500l13250,19444l13417,19389l13583,19333l13722,19250l13889,19194l14056,19111l14222,19056l14361,18972l14528,18889l14694,18806l14833,18722l14972,18639l15139,18556l15278,18472l15444,18361l15583,18278l15722,18167l15861,18083l16000,17972l16139,17861l16278,17750l16417,17639l16556,17528l16667,17417l16806,17306l16944,17167l17056,17056l17167,16944l17306,16806l17417,16667l17528,16556l17639,16417l17750,16278l17861,16139l17972,16000l18083,15861l18167,15722l18278,15583l18361,15444l18472,15278l18556,15139l18639,15000l18722,14833l18806,14694l18889,14528l18972,14361l19056,14222l19111,14056l19194,13889l19250,13722l19333,13583l19389,13417l19444,13250l19500,13083l19556,12917l19611,12750l19639,12583l19694,12417l19722,12222l19778,12056l19806,11889l19833,11722l19861,11556l19889,11389l19917,11194l19944,11028l19944,10861l19972,10694l19972,10500l19972,10333l19972,10167l19972,10000l20000,10000l19972,9806l19972,9639l19972,9472l19972,9278l19944,9111l19944,8944l19917,8778l19889,8583l19861,8417l19833,8250l19806,8083l19778,7917l19722,7750l19694,7556l19639,7389l19611,7222l19556,7056l19500,6889l19444,6722l19389,6556l19333,6389l19250,6250l19194,6083l19111,5917l19056,5750l18972,5611l18889,5444l18806,5278l18722,5139l18639,5000l18556,4833l18472,4694l18361,4528l18278,4389l18167,4250l18083,4111l17972,3972l17861,3833l17750,3694l17639,3556l17528,3417l17417,3306l17306,3167l17167,3028l17056,2917l16944,2806l16806,2667l16667,2556l16556,2444l16417,2333l16278,2222l16139,2111l16000,2000l15861,1889l15722,1806l15583,1694l15444,1611l15278,1500l15139,1417l15000,1333l14833,1250l14694,1167l14528,1083l14361,1000l14222,917l14056,861l13889,778l13722,722l13583,639l13417,583l13250,528l13083,472l12917,417l12750,361l12583,333l12417,278l12222,250l12056,194l11889,167l11722,139l11556,111l11389,83l11194,56l11028,28l10861,28l10694,0l10500,0l10333,0l10167,0l10000,0l10000,0l10000,0e" fillcolor="navy" stroked="t" o:allowincell="f" style="position:absolute;margin-left:198pt;margin-top:6.65pt;width:35.95pt;height:35.95pt;mso-wrap-style:none;v-text-anchor:middle">
                <v:fill o:detectmouseclick="t" type="solid" color2="#ffff7f"/>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541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custGeom>
                          <a:avLst/>
                          <a:gdLst/>
                          <a:ahLst/>
                          <a:rect l="l" t="t" r="r" b="b"/>
                          <a:pathLst>
                            <a:path w="20000" h="20000">
                              <a:moveTo>
                                <a:pt x="10000" y="0"/>
                              </a:moveTo>
                              <a:lnTo>
                                <a:pt x="10000" y="0"/>
                              </a:lnTo>
                              <a:lnTo>
                                <a:pt x="9815" y="0"/>
                              </a:lnTo>
                              <a:lnTo>
                                <a:pt x="9648" y="0"/>
                              </a:lnTo>
                              <a:lnTo>
                                <a:pt x="9463" y="0"/>
                              </a:lnTo>
                              <a:lnTo>
                                <a:pt x="9296" y="19"/>
                              </a:lnTo>
                              <a:lnTo>
                                <a:pt x="9111" y="37"/>
                              </a:lnTo>
                              <a:lnTo>
                                <a:pt x="8944" y="37"/>
                              </a:lnTo>
                              <a:lnTo>
                                <a:pt x="8778" y="74"/>
                              </a:lnTo>
                              <a:lnTo>
                                <a:pt x="8593" y="93"/>
                              </a:lnTo>
                              <a:lnTo>
                                <a:pt x="8426" y="111"/>
                              </a:lnTo>
                              <a:lnTo>
                                <a:pt x="8259" y="148"/>
                              </a:lnTo>
                              <a:lnTo>
                                <a:pt x="8074" y="167"/>
                              </a:lnTo>
                              <a:lnTo>
                                <a:pt x="7907" y="204"/>
                              </a:lnTo>
                              <a:lnTo>
                                <a:pt x="7741" y="241"/>
                              </a:lnTo>
                              <a:lnTo>
                                <a:pt x="7574" y="296"/>
                              </a:lnTo>
                              <a:lnTo>
                                <a:pt x="7407" y="333"/>
                              </a:lnTo>
                              <a:lnTo>
                                <a:pt x="7241" y="370"/>
                              </a:lnTo>
                              <a:lnTo>
                                <a:pt x="7074" y="426"/>
                              </a:lnTo>
                              <a:lnTo>
                                <a:pt x="6907" y="481"/>
                              </a:lnTo>
                              <a:lnTo>
                                <a:pt x="6741" y="537"/>
                              </a:lnTo>
                              <a:lnTo>
                                <a:pt x="6574" y="593"/>
                              </a:lnTo>
                              <a:lnTo>
                                <a:pt x="6407" y="648"/>
                              </a:lnTo>
                              <a:lnTo>
                                <a:pt x="6241" y="722"/>
                              </a:lnTo>
                              <a:lnTo>
                                <a:pt x="6093" y="778"/>
                              </a:lnTo>
                              <a:lnTo>
                                <a:pt x="5926" y="852"/>
                              </a:lnTo>
                              <a:lnTo>
                                <a:pt x="5759" y="926"/>
                              </a:lnTo>
                              <a:lnTo>
                                <a:pt x="5611" y="1000"/>
                              </a:lnTo>
                              <a:lnTo>
                                <a:pt x="5444" y="1074"/>
                              </a:lnTo>
                              <a:lnTo>
                                <a:pt x="5296" y="1167"/>
                              </a:lnTo>
                              <a:lnTo>
                                <a:pt x="5148" y="1241"/>
                              </a:lnTo>
                              <a:lnTo>
                                <a:pt x="5000" y="1333"/>
                              </a:lnTo>
                              <a:lnTo>
                                <a:pt x="4833" y="1426"/>
                              </a:lnTo>
                              <a:lnTo>
                                <a:pt x="4685" y="1519"/>
                              </a:lnTo>
                              <a:lnTo>
                                <a:pt x="4537" y="1611"/>
                              </a:lnTo>
                              <a:lnTo>
                                <a:pt x="4407" y="1704"/>
                              </a:lnTo>
                              <a:lnTo>
                                <a:pt x="4259" y="1796"/>
                              </a:lnTo>
                              <a:lnTo>
                                <a:pt x="4111" y="1907"/>
                              </a:lnTo>
                              <a:lnTo>
                                <a:pt x="3981" y="2000"/>
                              </a:lnTo>
                              <a:lnTo>
                                <a:pt x="3833" y="2111"/>
                              </a:lnTo>
                              <a:lnTo>
                                <a:pt x="3704" y="2222"/>
                              </a:lnTo>
                              <a:lnTo>
                                <a:pt x="3556" y="2333"/>
                              </a:lnTo>
                              <a:lnTo>
                                <a:pt x="3426" y="2444"/>
                              </a:lnTo>
                              <a:lnTo>
                                <a:pt x="3296" y="2556"/>
                              </a:lnTo>
                              <a:lnTo>
                                <a:pt x="3167" y="2685"/>
                              </a:lnTo>
                              <a:lnTo>
                                <a:pt x="3037" y="2796"/>
                              </a:lnTo>
                              <a:lnTo>
                                <a:pt x="2926" y="2926"/>
                              </a:lnTo>
                              <a:lnTo>
                                <a:pt x="2796" y="3037"/>
                              </a:lnTo>
                              <a:lnTo>
                                <a:pt x="2685" y="3167"/>
                              </a:lnTo>
                              <a:lnTo>
                                <a:pt x="2556" y="3296"/>
                              </a:lnTo>
                              <a:lnTo>
                                <a:pt x="2444" y="3426"/>
                              </a:lnTo>
                              <a:lnTo>
                                <a:pt x="2333" y="3556"/>
                              </a:lnTo>
                              <a:lnTo>
                                <a:pt x="2222" y="3704"/>
                              </a:lnTo>
                              <a:lnTo>
                                <a:pt x="2111" y="3833"/>
                              </a:lnTo>
                              <a:lnTo>
                                <a:pt x="2000" y="3981"/>
                              </a:lnTo>
                              <a:lnTo>
                                <a:pt x="1907" y="4111"/>
                              </a:lnTo>
                              <a:lnTo>
                                <a:pt x="1796" y="4259"/>
                              </a:lnTo>
                              <a:lnTo>
                                <a:pt x="1704" y="4407"/>
                              </a:lnTo>
                              <a:lnTo>
                                <a:pt x="1611" y="4537"/>
                              </a:lnTo>
                              <a:lnTo>
                                <a:pt x="1519" y="4685"/>
                              </a:lnTo>
                              <a:lnTo>
                                <a:pt x="1426" y="4833"/>
                              </a:lnTo>
                              <a:lnTo>
                                <a:pt x="1333" y="4981"/>
                              </a:lnTo>
                              <a:lnTo>
                                <a:pt x="1241" y="5148"/>
                              </a:lnTo>
                              <a:lnTo>
                                <a:pt x="1167" y="5296"/>
                              </a:lnTo>
                              <a:lnTo>
                                <a:pt x="1074" y="5444"/>
                              </a:lnTo>
                              <a:lnTo>
                                <a:pt x="1000" y="5611"/>
                              </a:lnTo>
                              <a:lnTo>
                                <a:pt x="926" y="5759"/>
                              </a:lnTo>
                              <a:lnTo>
                                <a:pt x="852" y="5926"/>
                              </a:lnTo>
                              <a:lnTo>
                                <a:pt x="778" y="6093"/>
                              </a:lnTo>
                              <a:lnTo>
                                <a:pt x="722" y="6241"/>
                              </a:lnTo>
                              <a:lnTo>
                                <a:pt x="648" y="6407"/>
                              </a:lnTo>
                              <a:lnTo>
                                <a:pt x="593" y="6574"/>
                              </a:lnTo>
                              <a:lnTo>
                                <a:pt x="537" y="6741"/>
                              </a:lnTo>
                              <a:lnTo>
                                <a:pt x="481" y="6907"/>
                              </a:lnTo>
                              <a:lnTo>
                                <a:pt x="426" y="7074"/>
                              </a:lnTo>
                              <a:lnTo>
                                <a:pt x="370" y="7241"/>
                              </a:lnTo>
                              <a:lnTo>
                                <a:pt x="333" y="7407"/>
                              </a:lnTo>
                              <a:lnTo>
                                <a:pt x="296" y="7574"/>
                              </a:lnTo>
                              <a:lnTo>
                                <a:pt x="241" y="7741"/>
                              </a:lnTo>
                              <a:lnTo>
                                <a:pt x="204" y="7907"/>
                              </a:lnTo>
                              <a:lnTo>
                                <a:pt x="167" y="8074"/>
                              </a:lnTo>
                              <a:lnTo>
                                <a:pt x="148" y="8259"/>
                              </a:lnTo>
                              <a:lnTo>
                                <a:pt x="111" y="8426"/>
                              </a:lnTo>
                              <a:lnTo>
                                <a:pt x="93" y="8593"/>
                              </a:lnTo>
                              <a:lnTo>
                                <a:pt x="74" y="8778"/>
                              </a:lnTo>
                              <a:lnTo>
                                <a:pt x="37" y="8944"/>
                              </a:lnTo>
                              <a:lnTo>
                                <a:pt x="37" y="9111"/>
                              </a:lnTo>
                              <a:lnTo>
                                <a:pt x="19" y="9296"/>
                              </a:lnTo>
                              <a:lnTo>
                                <a:pt x="0" y="9463"/>
                              </a:lnTo>
                              <a:lnTo>
                                <a:pt x="0" y="9648"/>
                              </a:lnTo>
                              <a:lnTo>
                                <a:pt x="0" y="9815"/>
                              </a:lnTo>
                              <a:lnTo>
                                <a:pt x="0" y="9981"/>
                              </a:lnTo>
                              <a:lnTo>
                                <a:pt x="0" y="10000"/>
                              </a:lnTo>
                              <a:lnTo>
                                <a:pt x="0" y="10167"/>
                              </a:lnTo>
                              <a:lnTo>
                                <a:pt x="0" y="10333"/>
                              </a:lnTo>
                              <a:lnTo>
                                <a:pt x="0" y="10519"/>
                              </a:lnTo>
                              <a:lnTo>
                                <a:pt x="19" y="10685"/>
                              </a:lnTo>
                              <a:lnTo>
                                <a:pt x="37" y="10870"/>
                              </a:lnTo>
                              <a:lnTo>
                                <a:pt x="37" y="11037"/>
                              </a:lnTo>
                              <a:lnTo>
                                <a:pt x="74" y="11204"/>
                              </a:lnTo>
                              <a:lnTo>
                                <a:pt x="93" y="11389"/>
                              </a:lnTo>
                              <a:lnTo>
                                <a:pt x="111" y="11556"/>
                              </a:lnTo>
                              <a:lnTo>
                                <a:pt x="148" y="11722"/>
                              </a:lnTo>
                              <a:lnTo>
                                <a:pt x="167" y="11907"/>
                              </a:lnTo>
                              <a:lnTo>
                                <a:pt x="204" y="12074"/>
                              </a:lnTo>
                              <a:lnTo>
                                <a:pt x="241" y="12241"/>
                              </a:lnTo>
                              <a:lnTo>
                                <a:pt x="296" y="12407"/>
                              </a:lnTo>
                              <a:lnTo>
                                <a:pt x="333" y="12574"/>
                              </a:lnTo>
                              <a:lnTo>
                                <a:pt x="370" y="12741"/>
                              </a:lnTo>
                              <a:lnTo>
                                <a:pt x="426" y="12907"/>
                              </a:lnTo>
                              <a:lnTo>
                                <a:pt x="481" y="13074"/>
                              </a:lnTo>
                              <a:lnTo>
                                <a:pt x="537" y="13241"/>
                              </a:lnTo>
                              <a:lnTo>
                                <a:pt x="593" y="13407"/>
                              </a:lnTo>
                              <a:lnTo>
                                <a:pt x="648" y="13574"/>
                              </a:lnTo>
                              <a:lnTo>
                                <a:pt x="722" y="13741"/>
                              </a:lnTo>
                              <a:lnTo>
                                <a:pt x="778" y="13889"/>
                              </a:lnTo>
                              <a:lnTo>
                                <a:pt x="852" y="14056"/>
                              </a:lnTo>
                              <a:lnTo>
                                <a:pt x="926" y="14222"/>
                              </a:lnTo>
                              <a:lnTo>
                                <a:pt x="1000" y="14370"/>
                              </a:lnTo>
                              <a:lnTo>
                                <a:pt x="1074" y="14537"/>
                              </a:lnTo>
                              <a:lnTo>
                                <a:pt x="1167" y="14685"/>
                              </a:lnTo>
                              <a:lnTo>
                                <a:pt x="1241" y="14833"/>
                              </a:lnTo>
                              <a:lnTo>
                                <a:pt x="1333" y="14981"/>
                              </a:lnTo>
                              <a:lnTo>
                                <a:pt x="1426" y="15148"/>
                              </a:lnTo>
                              <a:lnTo>
                                <a:pt x="1519" y="15296"/>
                              </a:lnTo>
                              <a:lnTo>
                                <a:pt x="1611" y="15444"/>
                              </a:lnTo>
                              <a:lnTo>
                                <a:pt x="1704" y="15574"/>
                              </a:lnTo>
                              <a:lnTo>
                                <a:pt x="1796" y="15722"/>
                              </a:lnTo>
                              <a:lnTo>
                                <a:pt x="1907" y="15870"/>
                              </a:lnTo>
                              <a:lnTo>
                                <a:pt x="2000" y="16000"/>
                              </a:lnTo>
                              <a:lnTo>
                                <a:pt x="2111" y="16148"/>
                              </a:lnTo>
                              <a:lnTo>
                                <a:pt x="2222" y="16278"/>
                              </a:lnTo>
                              <a:lnTo>
                                <a:pt x="2333" y="16426"/>
                              </a:lnTo>
                              <a:lnTo>
                                <a:pt x="2444" y="16556"/>
                              </a:lnTo>
                              <a:lnTo>
                                <a:pt x="2556" y="16685"/>
                              </a:lnTo>
                              <a:lnTo>
                                <a:pt x="2685" y="16815"/>
                              </a:lnTo>
                              <a:lnTo>
                                <a:pt x="2796" y="16944"/>
                              </a:lnTo>
                              <a:lnTo>
                                <a:pt x="2926" y="17056"/>
                              </a:lnTo>
                              <a:lnTo>
                                <a:pt x="3037" y="17185"/>
                              </a:lnTo>
                              <a:lnTo>
                                <a:pt x="3167" y="17296"/>
                              </a:lnTo>
                              <a:lnTo>
                                <a:pt x="3296" y="17426"/>
                              </a:lnTo>
                              <a:lnTo>
                                <a:pt x="3426" y="17537"/>
                              </a:lnTo>
                              <a:lnTo>
                                <a:pt x="3556" y="17648"/>
                              </a:lnTo>
                              <a:lnTo>
                                <a:pt x="3704" y="17759"/>
                              </a:lnTo>
                              <a:lnTo>
                                <a:pt x="3833" y="17870"/>
                              </a:lnTo>
                              <a:lnTo>
                                <a:pt x="3981" y="17981"/>
                              </a:lnTo>
                              <a:lnTo>
                                <a:pt x="4111" y="18074"/>
                              </a:lnTo>
                              <a:lnTo>
                                <a:pt x="4259" y="18185"/>
                              </a:lnTo>
                              <a:lnTo>
                                <a:pt x="4407" y="18278"/>
                              </a:lnTo>
                              <a:lnTo>
                                <a:pt x="4537" y="18370"/>
                              </a:lnTo>
                              <a:lnTo>
                                <a:pt x="4685" y="18463"/>
                              </a:lnTo>
                              <a:lnTo>
                                <a:pt x="4833" y="18556"/>
                              </a:lnTo>
                              <a:lnTo>
                                <a:pt x="4981" y="18648"/>
                              </a:lnTo>
                              <a:lnTo>
                                <a:pt x="5148" y="18741"/>
                              </a:lnTo>
                              <a:lnTo>
                                <a:pt x="5296" y="18815"/>
                              </a:lnTo>
                              <a:lnTo>
                                <a:pt x="5444" y="18907"/>
                              </a:lnTo>
                              <a:lnTo>
                                <a:pt x="5611" y="18981"/>
                              </a:lnTo>
                              <a:lnTo>
                                <a:pt x="5759" y="19056"/>
                              </a:lnTo>
                              <a:lnTo>
                                <a:pt x="5926" y="19130"/>
                              </a:lnTo>
                              <a:lnTo>
                                <a:pt x="6093" y="19204"/>
                              </a:lnTo>
                              <a:lnTo>
                                <a:pt x="6241" y="19259"/>
                              </a:lnTo>
                              <a:lnTo>
                                <a:pt x="6407" y="19333"/>
                              </a:lnTo>
                              <a:lnTo>
                                <a:pt x="6574" y="19389"/>
                              </a:lnTo>
                              <a:lnTo>
                                <a:pt x="6741" y="19444"/>
                              </a:lnTo>
                              <a:lnTo>
                                <a:pt x="6907" y="19500"/>
                              </a:lnTo>
                              <a:lnTo>
                                <a:pt x="7074" y="19556"/>
                              </a:lnTo>
                              <a:lnTo>
                                <a:pt x="7241" y="19611"/>
                              </a:lnTo>
                              <a:lnTo>
                                <a:pt x="7407" y="19648"/>
                              </a:lnTo>
                              <a:lnTo>
                                <a:pt x="7574" y="19685"/>
                              </a:lnTo>
                              <a:lnTo>
                                <a:pt x="7741" y="19741"/>
                              </a:lnTo>
                              <a:lnTo>
                                <a:pt x="7907" y="19778"/>
                              </a:lnTo>
                              <a:lnTo>
                                <a:pt x="8074" y="19815"/>
                              </a:lnTo>
                              <a:lnTo>
                                <a:pt x="8259" y="19833"/>
                              </a:lnTo>
                              <a:lnTo>
                                <a:pt x="8426" y="19870"/>
                              </a:lnTo>
                              <a:lnTo>
                                <a:pt x="8593" y="19889"/>
                              </a:lnTo>
                              <a:lnTo>
                                <a:pt x="8778" y="19907"/>
                              </a:lnTo>
                              <a:lnTo>
                                <a:pt x="8944" y="19944"/>
                              </a:lnTo>
                              <a:lnTo>
                                <a:pt x="9111" y="19944"/>
                              </a:lnTo>
                              <a:lnTo>
                                <a:pt x="9296" y="19963"/>
                              </a:lnTo>
                              <a:lnTo>
                                <a:pt x="9463" y="19981"/>
                              </a:lnTo>
                              <a:lnTo>
                                <a:pt x="9648" y="19981"/>
                              </a:lnTo>
                              <a:lnTo>
                                <a:pt x="9815" y="19981"/>
                              </a:lnTo>
                              <a:lnTo>
                                <a:pt x="10000" y="20000"/>
                              </a:lnTo>
                              <a:lnTo>
                                <a:pt x="10000" y="20000"/>
                              </a:lnTo>
                              <a:lnTo>
                                <a:pt x="10000" y="20000"/>
                              </a:lnTo>
                              <a:lnTo>
                                <a:pt x="10167" y="19981"/>
                              </a:lnTo>
                              <a:lnTo>
                                <a:pt x="10333" y="19981"/>
                              </a:lnTo>
                              <a:lnTo>
                                <a:pt x="10519" y="19981"/>
                              </a:lnTo>
                              <a:lnTo>
                                <a:pt x="10685" y="19963"/>
                              </a:lnTo>
                              <a:lnTo>
                                <a:pt x="10870" y="19944"/>
                              </a:lnTo>
                              <a:lnTo>
                                <a:pt x="11037" y="19944"/>
                              </a:lnTo>
                              <a:lnTo>
                                <a:pt x="11204" y="19907"/>
                              </a:lnTo>
                              <a:lnTo>
                                <a:pt x="11389" y="19889"/>
                              </a:lnTo>
                              <a:lnTo>
                                <a:pt x="11556" y="19870"/>
                              </a:lnTo>
                              <a:lnTo>
                                <a:pt x="11722" y="19833"/>
                              </a:lnTo>
                              <a:lnTo>
                                <a:pt x="11907" y="19815"/>
                              </a:lnTo>
                              <a:lnTo>
                                <a:pt x="12074" y="19778"/>
                              </a:lnTo>
                              <a:lnTo>
                                <a:pt x="12241" y="19741"/>
                              </a:lnTo>
                              <a:lnTo>
                                <a:pt x="12407" y="19685"/>
                              </a:lnTo>
                              <a:lnTo>
                                <a:pt x="12574" y="19648"/>
                              </a:lnTo>
                              <a:lnTo>
                                <a:pt x="12741" y="19611"/>
                              </a:lnTo>
                              <a:lnTo>
                                <a:pt x="12907" y="19556"/>
                              </a:lnTo>
                              <a:lnTo>
                                <a:pt x="13074" y="19500"/>
                              </a:lnTo>
                              <a:lnTo>
                                <a:pt x="13241" y="19444"/>
                              </a:lnTo>
                              <a:lnTo>
                                <a:pt x="13407" y="19389"/>
                              </a:lnTo>
                              <a:lnTo>
                                <a:pt x="13574" y="19333"/>
                              </a:lnTo>
                              <a:lnTo>
                                <a:pt x="13741" y="19259"/>
                              </a:lnTo>
                              <a:lnTo>
                                <a:pt x="13889" y="19204"/>
                              </a:lnTo>
                              <a:lnTo>
                                <a:pt x="14056" y="19130"/>
                              </a:lnTo>
                              <a:lnTo>
                                <a:pt x="14222" y="19056"/>
                              </a:lnTo>
                              <a:lnTo>
                                <a:pt x="14370" y="18981"/>
                              </a:lnTo>
                              <a:lnTo>
                                <a:pt x="14537" y="18907"/>
                              </a:lnTo>
                              <a:lnTo>
                                <a:pt x="14685" y="18815"/>
                              </a:lnTo>
                              <a:lnTo>
                                <a:pt x="14833" y="18741"/>
                              </a:lnTo>
                              <a:lnTo>
                                <a:pt x="14981" y="18648"/>
                              </a:lnTo>
                              <a:lnTo>
                                <a:pt x="15148" y="18556"/>
                              </a:lnTo>
                              <a:lnTo>
                                <a:pt x="15296" y="18463"/>
                              </a:lnTo>
                              <a:lnTo>
                                <a:pt x="15444" y="18370"/>
                              </a:lnTo>
                              <a:lnTo>
                                <a:pt x="15574" y="18278"/>
                              </a:lnTo>
                              <a:lnTo>
                                <a:pt x="15722" y="18185"/>
                              </a:lnTo>
                              <a:lnTo>
                                <a:pt x="15870" y="18074"/>
                              </a:lnTo>
                              <a:lnTo>
                                <a:pt x="16000" y="17981"/>
                              </a:lnTo>
                              <a:lnTo>
                                <a:pt x="16148" y="17870"/>
                              </a:lnTo>
                              <a:lnTo>
                                <a:pt x="16278" y="17759"/>
                              </a:lnTo>
                              <a:lnTo>
                                <a:pt x="16426" y="17648"/>
                              </a:lnTo>
                              <a:lnTo>
                                <a:pt x="16556" y="17537"/>
                              </a:lnTo>
                              <a:lnTo>
                                <a:pt x="16685" y="17426"/>
                              </a:lnTo>
                              <a:lnTo>
                                <a:pt x="16815" y="17296"/>
                              </a:lnTo>
                              <a:lnTo>
                                <a:pt x="16944" y="17185"/>
                              </a:lnTo>
                              <a:lnTo>
                                <a:pt x="17056" y="17056"/>
                              </a:lnTo>
                              <a:lnTo>
                                <a:pt x="17185" y="16944"/>
                              </a:lnTo>
                              <a:lnTo>
                                <a:pt x="17296" y="16815"/>
                              </a:lnTo>
                              <a:lnTo>
                                <a:pt x="17426" y="16685"/>
                              </a:lnTo>
                              <a:lnTo>
                                <a:pt x="17537" y="16556"/>
                              </a:lnTo>
                              <a:lnTo>
                                <a:pt x="17648" y="16426"/>
                              </a:lnTo>
                              <a:lnTo>
                                <a:pt x="17759" y="16278"/>
                              </a:lnTo>
                              <a:lnTo>
                                <a:pt x="17870" y="16148"/>
                              </a:lnTo>
                              <a:lnTo>
                                <a:pt x="17981" y="16000"/>
                              </a:lnTo>
                              <a:lnTo>
                                <a:pt x="18074" y="15870"/>
                              </a:lnTo>
                              <a:lnTo>
                                <a:pt x="18185" y="15722"/>
                              </a:lnTo>
                              <a:lnTo>
                                <a:pt x="18278" y="15574"/>
                              </a:lnTo>
                              <a:lnTo>
                                <a:pt x="18370" y="15444"/>
                              </a:lnTo>
                              <a:lnTo>
                                <a:pt x="18463" y="15296"/>
                              </a:lnTo>
                              <a:lnTo>
                                <a:pt x="18556" y="15148"/>
                              </a:lnTo>
                              <a:lnTo>
                                <a:pt x="18648" y="15000"/>
                              </a:lnTo>
                              <a:lnTo>
                                <a:pt x="18741" y="14833"/>
                              </a:lnTo>
                              <a:lnTo>
                                <a:pt x="18815" y="14685"/>
                              </a:lnTo>
                              <a:lnTo>
                                <a:pt x="18907" y="14537"/>
                              </a:lnTo>
                              <a:lnTo>
                                <a:pt x="18981" y="14370"/>
                              </a:lnTo>
                              <a:lnTo>
                                <a:pt x="19056" y="14222"/>
                              </a:lnTo>
                              <a:lnTo>
                                <a:pt x="19130" y="14056"/>
                              </a:lnTo>
                              <a:lnTo>
                                <a:pt x="19204" y="13889"/>
                              </a:lnTo>
                              <a:lnTo>
                                <a:pt x="19259" y="13741"/>
                              </a:lnTo>
                              <a:lnTo>
                                <a:pt x="19333" y="13574"/>
                              </a:lnTo>
                              <a:lnTo>
                                <a:pt x="19389" y="13407"/>
                              </a:lnTo>
                              <a:lnTo>
                                <a:pt x="19444" y="13241"/>
                              </a:lnTo>
                              <a:lnTo>
                                <a:pt x="19500" y="13074"/>
                              </a:lnTo>
                              <a:lnTo>
                                <a:pt x="19556" y="12907"/>
                              </a:lnTo>
                              <a:lnTo>
                                <a:pt x="19611" y="12741"/>
                              </a:lnTo>
                              <a:lnTo>
                                <a:pt x="19648" y="12574"/>
                              </a:lnTo>
                              <a:lnTo>
                                <a:pt x="19685" y="12407"/>
                              </a:lnTo>
                              <a:lnTo>
                                <a:pt x="19741" y="12241"/>
                              </a:lnTo>
                              <a:lnTo>
                                <a:pt x="19778" y="12074"/>
                              </a:lnTo>
                              <a:lnTo>
                                <a:pt x="19815" y="11907"/>
                              </a:lnTo>
                              <a:lnTo>
                                <a:pt x="19833" y="11722"/>
                              </a:lnTo>
                              <a:lnTo>
                                <a:pt x="19870" y="11556"/>
                              </a:lnTo>
                              <a:lnTo>
                                <a:pt x="19889" y="11389"/>
                              </a:lnTo>
                              <a:lnTo>
                                <a:pt x="19907" y="11204"/>
                              </a:lnTo>
                              <a:lnTo>
                                <a:pt x="19944" y="11037"/>
                              </a:lnTo>
                              <a:lnTo>
                                <a:pt x="19944" y="10870"/>
                              </a:lnTo>
                              <a:lnTo>
                                <a:pt x="19963" y="10685"/>
                              </a:lnTo>
                              <a:lnTo>
                                <a:pt x="19981" y="10519"/>
                              </a:lnTo>
                              <a:lnTo>
                                <a:pt x="19981" y="10333"/>
                              </a:lnTo>
                              <a:lnTo>
                                <a:pt x="19981" y="10167"/>
                              </a:lnTo>
                              <a:lnTo>
                                <a:pt x="19981" y="10000"/>
                              </a:lnTo>
                              <a:lnTo>
                                <a:pt x="20000" y="10000"/>
                              </a:lnTo>
                              <a:lnTo>
                                <a:pt x="19981" y="9815"/>
                              </a:lnTo>
                              <a:lnTo>
                                <a:pt x="19981" y="9648"/>
                              </a:lnTo>
                              <a:lnTo>
                                <a:pt x="19981" y="9463"/>
                              </a:lnTo>
                              <a:lnTo>
                                <a:pt x="19963" y="9296"/>
                              </a:lnTo>
                              <a:lnTo>
                                <a:pt x="19944" y="9111"/>
                              </a:lnTo>
                              <a:lnTo>
                                <a:pt x="19944" y="8944"/>
                              </a:lnTo>
                              <a:lnTo>
                                <a:pt x="19907" y="8778"/>
                              </a:lnTo>
                              <a:lnTo>
                                <a:pt x="19889" y="8593"/>
                              </a:lnTo>
                              <a:lnTo>
                                <a:pt x="19870" y="8426"/>
                              </a:lnTo>
                              <a:lnTo>
                                <a:pt x="19833" y="8259"/>
                              </a:lnTo>
                              <a:lnTo>
                                <a:pt x="19815" y="8074"/>
                              </a:lnTo>
                              <a:lnTo>
                                <a:pt x="19778" y="7907"/>
                              </a:lnTo>
                              <a:lnTo>
                                <a:pt x="19741" y="7741"/>
                              </a:lnTo>
                              <a:lnTo>
                                <a:pt x="19685" y="7574"/>
                              </a:lnTo>
                              <a:lnTo>
                                <a:pt x="19648" y="7407"/>
                              </a:lnTo>
                              <a:lnTo>
                                <a:pt x="19611" y="7241"/>
                              </a:lnTo>
                              <a:lnTo>
                                <a:pt x="19556" y="7074"/>
                              </a:lnTo>
                              <a:lnTo>
                                <a:pt x="19500" y="6907"/>
                              </a:lnTo>
                              <a:lnTo>
                                <a:pt x="19444" y="6741"/>
                              </a:lnTo>
                              <a:lnTo>
                                <a:pt x="19389" y="6574"/>
                              </a:lnTo>
                              <a:lnTo>
                                <a:pt x="19333" y="6407"/>
                              </a:lnTo>
                              <a:lnTo>
                                <a:pt x="19259" y="6241"/>
                              </a:lnTo>
                              <a:lnTo>
                                <a:pt x="19204" y="6093"/>
                              </a:lnTo>
                              <a:lnTo>
                                <a:pt x="19130" y="5926"/>
                              </a:lnTo>
                              <a:lnTo>
                                <a:pt x="19056" y="5759"/>
                              </a:lnTo>
                              <a:lnTo>
                                <a:pt x="18981" y="5611"/>
                              </a:lnTo>
                              <a:lnTo>
                                <a:pt x="18907" y="5444"/>
                              </a:lnTo>
                              <a:lnTo>
                                <a:pt x="18815" y="5296"/>
                              </a:lnTo>
                              <a:lnTo>
                                <a:pt x="18741" y="5148"/>
                              </a:lnTo>
                              <a:lnTo>
                                <a:pt x="18648" y="5000"/>
                              </a:lnTo>
                              <a:lnTo>
                                <a:pt x="18556" y="4833"/>
                              </a:lnTo>
                              <a:lnTo>
                                <a:pt x="18463" y="4685"/>
                              </a:lnTo>
                              <a:lnTo>
                                <a:pt x="18370" y="4537"/>
                              </a:lnTo>
                              <a:lnTo>
                                <a:pt x="18278" y="4407"/>
                              </a:lnTo>
                              <a:lnTo>
                                <a:pt x="18185" y="4259"/>
                              </a:lnTo>
                              <a:lnTo>
                                <a:pt x="18074" y="4111"/>
                              </a:lnTo>
                              <a:lnTo>
                                <a:pt x="17981" y="3981"/>
                              </a:lnTo>
                              <a:lnTo>
                                <a:pt x="17870" y="3833"/>
                              </a:lnTo>
                              <a:lnTo>
                                <a:pt x="17759" y="3704"/>
                              </a:lnTo>
                              <a:lnTo>
                                <a:pt x="17648" y="3556"/>
                              </a:lnTo>
                              <a:lnTo>
                                <a:pt x="17537" y="3426"/>
                              </a:lnTo>
                              <a:lnTo>
                                <a:pt x="17426" y="3296"/>
                              </a:lnTo>
                              <a:lnTo>
                                <a:pt x="17296" y="3167"/>
                              </a:lnTo>
                              <a:lnTo>
                                <a:pt x="17185" y="3037"/>
                              </a:lnTo>
                              <a:lnTo>
                                <a:pt x="17056" y="2926"/>
                              </a:lnTo>
                              <a:lnTo>
                                <a:pt x="16944" y="2796"/>
                              </a:lnTo>
                              <a:lnTo>
                                <a:pt x="16815" y="2685"/>
                              </a:lnTo>
                              <a:lnTo>
                                <a:pt x="16685" y="2556"/>
                              </a:lnTo>
                              <a:lnTo>
                                <a:pt x="16556" y="2444"/>
                              </a:lnTo>
                              <a:lnTo>
                                <a:pt x="16426" y="2333"/>
                              </a:lnTo>
                              <a:lnTo>
                                <a:pt x="16278" y="2222"/>
                              </a:lnTo>
                              <a:lnTo>
                                <a:pt x="16148" y="2111"/>
                              </a:lnTo>
                              <a:lnTo>
                                <a:pt x="16000" y="2000"/>
                              </a:lnTo>
                              <a:lnTo>
                                <a:pt x="15870" y="1907"/>
                              </a:lnTo>
                              <a:lnTo>
                                <a:pt x="15722" y="1796"/>
                              </a:lnTo>
                              <a:lnTo>
                                <a:pt x="15574" y="1704"/>
                              </a:lnTo>
                              <a:lnTo>
                                <a:pt x="15444" y="1611"/>
                              </a:lnTo>
                              <a:lnTo>
                                <a:pt x="15296" y="1519"/>
                              </a:lnTo>
                              <a:lnTo>
                                <a:pt x="15148" y="1426"/>
                              </a:lnTo>
                              <a:lnTo>
                                <a:pt x="15000" y="1333"/>
                              </a:lnTo>
                              <a:lnTo>
                                <a:pt x="14833" y="1241"/>
                              </a:lnTo>
                              <a:lnTo>
                                <a:pt x="14685" y="1167"/>
                              </a:lnTo>
                              <a:lnTo>
                                <a:pt x="14537" y="1074"/>
                              </a:lnTo>
                              <a:lnTo>
                                <a:pt x="14370" y="1000"/>
                              </a:lnTo>
                              <a:lnTo>
                                <a:pt x="14222" y="926"/>
                              </a:lnTo>
                              <a:lnTo>
                                <a:pt x="14056" y="852"/>
                              </a:lnTo>
                              <a:lnTo>
                                <a:pt x="13889" y="778"/>
                              </a:lnTo>
                              <a:lnTo>
                                <a:pt x="13741" y="722"/>
                              </a:lnTo>
                              <a:lnTo>
                                <a:pt x="13574" y="648"/>
                              </a:lnTo>
                              <a:lnTo>
                                <a:pt x="13407" y="593"/>
                              </a:lnTo>
                              <a:lnTo>
                                <a:pt x="13241" y="537"/>
                              </a:lnTo>
                              <a:lnTo>
                                <a:pt x="13074" y="481"/>
                              </a:lnTo>
                              <a:lnTo>
                                <a:pt x="12907" y="426"/>
                              </a:lnTo>
                              <a:lnTo>
                                <a:pt x="12741" y="370"/>
                              </a:lnTo>
                              <a:lnTo>
                                <a:pt x="12574" y="333"/>
                              </a:lnTo>
                              <a:lnTo>
                                <a:pt x="12407" y="296"/>
                              </a:lnTo>
                              <a:lnTo>
                                <a:pt x="12241" y="241"/>
                              </a:lnTo>
                              <a:lnTo>
                                <a:pt x="12074" y="204"/>
                              </a:lnTo>
                              <a:lnTo>
                                <a:pt x="11907" y="167"/>
                              </a:lnTo>
                              <a:lnTo>
                                <a:pt x="11722" y="148"/>
                              </a:lnTo>
                              <a:lnTo>
                                <a:pt x="11556" y="111"/>
                              </a:lnTo>
                              <a:lnTo>
                                <a:pt x="11389" y="93"/>
                              </a:lnTo>
                              <a:lnTo>
                                <a:pt x="11204" y="74"/>
                              </a:lnTo>
                              <a:lnTo>
                                <a:pt x="11037" y="37"/>
                              </a:lnTo>
                              <a:lnTo>
                                <a:pt x="10870" y="37"/>
                              </a:lnTo>
                              <a:lnTo>
                                <a:pt x="10685" y="19"/>
                              </a:lnTo>
                              <a:lnTo>
                                <a:pt x="10519" y="0"/>
                              </a:lnTo>
                              <a:lnTo>
                                <a:pt x="10333" y="0"/>
                              </a:lnTo>
                              <a:lnTo>
                                <a:pt x="10167" y="0"/>
                              </a:lnTo>
                              <a:lnTo>
                                <a:pt x="10000" y="0"/>
                              </a:lnTo>
                              <a:lnTo>
                                <a:pt x="10000" y="0"/>
                              </a:lnTo>
                              <a:lnTo>
                                <a:pt x="10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15,0l9648,0l9463,0l9296,19l9111,37l8944,37l8778,74l8593,93l8426,111l8259,148l8074,167l7907,204l7741,241l7574,296l7407,333l7241,370l7074,426l6907,481l6741,537l6574,593l6407,648l6241,722l6093,778l5926,852l5759,926l5611,1000l5444,1074l5296,1167l5148,1241l5000,1333l4833,1426l4685,1519l4537,1611l4407,1704l4259,1796l4111,1907l3981,2000l3833,2111l3704,2222l3556,2333l3426,2444l3296,2556l3167,2685l3037,2796l2926,2926l2796,3037l2685,3167l2556,3296l2444,3426l2333,3556l2222,3704l2111,3833l2000,3981l1907,4111l1796,4259l1704,4407l1611,4537l1519,4685l1426,4833l1333,4981l1241,5148l1167,5296l1074,5444l1000,5611l926,5759l852,5926l778,6093l722,6241l648,6407l593,6574l537,6741l481,6907l426,7074l370,7241l333,7407l296,7574l241,7741l204,7907l167,8074l148,8259l111,8426l93,8593l74,8778l37,8944l37,9111l19,9296l0,9463l0,9648l0,9815l0,9981l0,10000l0,10167l0,10333l0,10519l19,10685l37,10870l37,11037l74,11204l93,11389l111,11556l148,11722l167,11907l204,12074l241,12241l296,12407l333,12574l370,12741l426,12907l481,13074l537,13241l593,13407l648,13574l722,13741l778,13889l852,14056l926,14222l1000,14370l1074,14537l1167,14685l1241,14833l1333,14981l1426,15148l1519,15296l1611,15444l1704,15574l1796,15722l1907,15870l2000,16000l2111,16148l2222,16278l2333,16426l2444,16556l2556,16685l2685,16815l2796,16944l2926,17056l3037,17185l3167,17296l3296,17426l3426,17537l3556,17648l3704,17759l3833,17870l3981,17981l4111,18074l4259,18185l4407,18278l4537,18370l4685,18463l4833,18556l4981,18648l5148,18741l5296,18815l5444,18907l5611,18981l5759,19056l5926,19130l6093,19204l6241,19259l6407,19333l6574,19389l6741,19444l6907,19500l7074,19556l7241,19611l7407,19648l7574,19685l7741,19741l7907,19778l8074,19815l8259,19833l8426,19870l8593,19889l8778,19907l8944,19944l9111,19944l9296,19963l9463,19981l9648,19981l9815,19981l10000,20000l10000,20000l10000,20000l10167,19981l10333,19981l10519,19981l10685,19963l10870,19944l11037,19944l11204,19907l11389,19889l11556,19870l11722,19833l11907,19815l12074,19778l12241,19741l12407,19685l12574,19648l12741,19611l12907,19556l13074,19500l13241,19444l13407,19389l13574,19333l13741,19259l13889,19204l14056,19130l14222,19056l14370,18981l14537,18907l14685,18815l14833,18741l14981,18648l15148,18556l15296,18463l15444,18370l15574,18278l15722,18185l15870,18074l16000,17981l16148,17870l16278,17759l16426,17648l16556,17537l16685,17426l16815,17296l16944,17185l17056,17056l17185,16944l17296,16815l17426,16685l17537,16556l17648,16426l17759,16278l17870,16148l17981,16000l18074,15870l18185,15722l18278,15574l18370,15444l18463,15296l18556,15148l18648,15000l18741,14833l18815,14685l18907,14537l18981,14370l19056,14222l19130,14056l19204,13889l19259,13741l19333,13574l19389,13407l19444,13241l19500,13074l19556,12907l19611,12741l19648,12574l19685,12407l19741,12241l19778,12074l19815,11907l19833,11722l19870,11556l19889,11389l19907,11204l19944,11037l19944,10870l19963,10685l19981,10519l19981,10333l19981,10167l19981,10000l20000,10000l19981,9815l19981,9648l19981,9463l19963,9296l19944,9111l19944,8944l19907,8778l19889,8593l19870,8426l19833,8259l19815,8074l19778,7907l19741,7741l19685,7574l19648,7407l19611,7241l19556,7074l19500,6907l19444,6741l19389,6574l19333,6407l19259,6241l19204,6093l19130,5926l19056,5759l18981,5611l18907,5444l18815,5296l18741,5148l18648,5000l18556,4833l18463,4685l18370,4537l18278,4407l18185,4259l18074,4111l17981,3981l17870,3833l17759,3704l17648,3556l17537,3426l17426,3296l17296,3167l17185,3037l17056,2926l16944,2796l16815,2685l16685,2556l16556,2444l16426,2333l16278,2222l16148,2111l16000,2000l15870,1907l15722,1796l15574,1704l15444,1611l15296,1519l15148,1426l15000,1333l14833,1241l14685,1167l14537,1074l14370,1000l14222,926l14056,852l13889,778l13741,722l13574,648l13407,593l13241,537l13074,481l12907,426l12741,370l12574,333l12407,296l12241,241l12074,204l11907,167l11722,148l11556,111l11389,93l11204,74l11037,37l10870,37l10685,19l10519,0l10333,0l10167,0l10000,0l10000,0l10000,0e" stroked="t" o:allowincell="f" style="position:absolute;margin-left:189pt;margin-top:11.45pt;width:53.95pt;height:53.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e</w:t>
      </w:r>
    </w:p>
    <w:p>
      <w:pPr>
        <w:pStyle w:val="Normal"/>
        <w:jc w:val="center"/>
        <w:rPr>
          <w:rFonts w:ascii="Arial" w:hAnsi="Arial" w:cs="Arial"/>
        </w:rPr>
      </w:pPr>
      <w:r>
        <w:rPr>
          <w:rFonts w:cs="Arial" w:ascii="Arial" w:hAnsi="Arial"/>
        </w:rPr>
        <w:t>Great for Marriage groups or parenting groups</w:t>
      </w:r>
      <w:r>
        <w:br w:type="page"/>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rPr>
      </w:pPr>
      <w:r>
        <w:rPr>
          <w:rFonts w:cs="Arial" w:ascii="Arial" w:hAnsi="Arial"/>
          <w:b/>
          <w:bCs/>
          <w:sz w:val="28"/>
          <w:u w:val="single"/>
        </w:rPr>
        <w:t>CATEGORY: Team &amp; Cohesion Building Icebreaker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Portrait of a new friend</w:t>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Group Goals</w:t>
      </w:r>
    </w:p>
    <w:p>
      <w:pPr>
        <w:pStyle w:val="Normal"/>
        <w:jc w:val="center"/>
        <w:rPr>
          <w:rFonts w:ascii="Arial" w:hAnsi="Arial" w:cs="Arial"/>
        </w:rPr>
      </w:pPr>
      <w:r>
        <w:rPr>
          <w:rFonts w:cs="Arial" w:ascii="Arial" w:hAnsi="Arial"/>
        </w:rPr>
        <w:t>To allow participants to get to know each other better and begin to feel more comfortable with each other through fu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ies</w:t>
      </w:r>
    </w:p>
    <w:p>
      <w:pPr>
        <w:pStyle w:val="Normal"/>
        <w:jc w:val="center"/>
        <w:rPr>
          <w:rFonts w:ascii="Arial" w:hAnsi="Arial" w:cs="Arial"/>
        </w:rPr>
      </w:pPr>
      <w:r>
        <w:rPr>
          <w:rFonts w:cs="Arial" w:ascii="Arial" w:hAnsi="Arial"/>
        </w:rPr>
        <w:t>One sheet of paper per person</w:t>
      </w:r>
    </w:p>
    <w:p>
      <w:pPr>
        <w:pStyle w:val="Normal"/>
        <w:jc w:val="center"/>
        <w:rPr>
          <w:rFonts w:ascii="Arial" w:hAnsi="Arial" w:cs="Arial"/>
        </w:rPr>
      </w:pPr>
      <w:r>
        <w:rPr>
          <w:rFonts w:cs="Arial" w:ascii="Arial" w:hAnsi="Arial"/>
        </w:rPr>
        <w:t>One pencil or writing utensil per perso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pPr>
      <w:r>
        <w:rPr>
          <w:rFonts w:cs="Arial" w:ascii="Arial" w:hAnsi="Arial"/>
        </w:rPr>
        <w:t xml:space="preserve">Hand everyone in the group one sheet of paper and a writing utensil.  Ask everyone in the group to find a partner, preferably someone they don’t know and introduce him or herself.  Explain to the group that they will have 3-5 minutes to create a portrait of their partner.  However, there is a catch.  Participants must </w:t>
      </w:r>
      <w:r>
        <w:rPr>
          <w:rFonts w:cs="Arial" w:ascii="Arial" w:hAnsi="Arial"/>
          <w:b/>
          <w:bCs/>
          <w:u w:val="single"/>
        </w:rPr>
        <w:t>not</w:t>
      </w:r>
      <w:r>
        <w:rPr>
          <w:rFonts w:cs="Arial" w:ascii="Arial" w:hAnsi="Arial"/>
        </w:rPr>
        <w:t xml:space="preserve"> look at the paper the entire time they are drawing.  In other words the whole time they are drawing they must be looking at their partner.  One helpful hint is to keep you pencil on the paper the entire time you are drawing.  After time is up ask participants to stop drawing and sign their masterpiece.  They can then hand it back to their new friend.  After this have the group get up and share their portraits on a one on one basis.  Each person should share his or hers with a minimum number of people.  (Usually 4 or 5 is goo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llow up</w:t>
      </w:r>
    </w:p>
    <w:p>
      <w:pPr>
        <w:pStyle w:val="Normal"/>
        <w:jc w:val="center"/>
        <w:rPr>
          <w:rFonts w:ascii="Arial" w:hAnsi="Arial" w:cs="Arial"/>
        </w:rPr>
      </w:pPr>
      <w:r>
        <w:rPr>
          <w:rFonts w:cs="Arial" w:ascii="Arial" w:hAnsi="Arial"/>
        </w:rPr>
        <w:t>It is always fun to ask if anyone has an exceptionally good portrait.  Have everyone hold up portrait.  I this is n on-going class it is fun to hang up all the pictures into a “portrait gallery”.</w:t>
      </w:r>
    </w:p>
    <w:p>
      <w:pPr>
        <w:pStyle w:val="Normal"/>
        <w:jc w:val="center"/>
        <w:rPr>
          <w:rFonts w:ascii="Arial" w:hAnsi="Arial" w:cs="Arial"/>
        </w:rPr>
      </w:pPr>
      <w:r>
        <w:rPr>
          <w:rFonts w:cs="Arial" w:ascii="Arial" w:hAnsi="Arial"/>
        </w:rPr>
      </w:r>
      <w:r>
        <w:br w:type="page"/>
      </w:r>
    </w:p>
    <w:p>
      <w:pPr>
        <w:pStyle w:val="Foot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Bubble Basketbal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Build group cohesion through fu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ies</w:t>
      </w:r>
    </w:p>
    <w:p>
      <w:pPr>
        <w:pStyle w:val="Normal"/>
        <w:jc w:val="center"/>
        <w:rPr>
          <w:rFonts w:ascii="Arial" w:hAnsi="Arial" w:cs="Arial"/>
        </w:rPr>
      </w:pPr>
      <w:r>
        <w:rPr>
          <w:rFonts w:cs="Arial" w:ascii="Arial" w:hAnsi="Arial"/>
        </w:rPr>
        <w:t>2 or more bottles of bubbles</w:t>
      </w:r>
    </w:p>
    <w:p>
      <w:pPr>
        <w:pStyle w:val="Normal"/>
        <w:jc w:val="center"/>
        <w:rPr>
          <w:rFonts w:ascii="Arial" w:hAnsi="Arial" w:cs="Arial"/>
        </w:rPr>
      </w:pPr>
      <w:r>
        <w:rPr>
          <w:rFonts w:cs="Arial" w:ascii="Arial" w:hAnsi="Arial"/>
        </w:rPr>
        <w:t>1 or 2 garbage cans or large bowl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rFonts w:ascii="Arial" w:hAnsi="Arial" w:cs="Arial"/>
        </w:rPr>
      </w:pPr>
      <w:r>
        <w:rPr>
          <w:rFonts w:cs="Arial" w:ascii="Arial" w:hAnsi="Arial"/>
        </w:rPr>
        <w:t>Divide class into at least two teams.  Have teams form lines at one end of the classroom.  Place one or two garbage cans at the other end of the classroom.  Give each team one bottle of bubbles.  When you say start the goal of each team is to blow a bubble at the start line then blow that bubble into the garbage can.  The team who gets the most bubbles in the basket w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rPr>
      </w:pPr>
      <w:r>
        <w:rPr>
          <w:rFonts w:cs="Arial" w:ascii="Arial" w:hAnsi="Arial"/>
        </w:rPr>
      </w:r>
      <w:r>
        <w:br w:type="page"/>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Squar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oup Goals</w:t>
      </w:r>
    </w:p>
    <w:p>
      <w:pPr>
        <w:pStyle w:val="Normal"/>
        <w:jc w:val="center"/>
        <w:rPr>
          <w:rFonts w:ascii="Arial" w:hAnsi="Arial" w:cs="Arial"/>
        </w:rPr>
      </w:pPr>
      <w:r>
        <w:rPr>
          <w:rFonts w:cs="Arial" w:ascii="Arial" w:hAnsi="Arial"/>
        </w:rPr>
        <w:t>To allow participants to get to know each other better by discovering similarities and differences in small group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Footer"/>
        <w:tabs>
          <w:tab w:val="clear" w:pos="4320"/>
          <w:tab w:val="clear" w:pos="8640"/>
        </w:tabs>
        <w:jc w:val="center"/>
        <w:rPr>
          <w:rFonts w:ascii="Arial" w:hAnsi="Arial" w:cs="Arial"/>
        </w:rPr>
      </w:pPr>
      <w:r>
        <w:rPr>
          <w:rFonts w:cs="Arial" w:ascii="Arial" w:hAnsi="Arial"/>
        </w:rPr>
        <w:t>Paper and writing utensil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Break the larger group into smaller groups of 4.  This is done best by counting off to four repeatedly, or some other way where participants are not likely to be in groups with people they already know.  Have groups spread out around the room.  Hand each group a sheet of paper and have them draw a large square in the center.  Then as a group they are to find four ways that they are all similar and list them inside the square.  These should not be obvious.  For example, if it is a parenting group they should not list that they are all parents.  Participants should also not list obvious physical attributes.  Next, the group should find one way that each person is different from the rest of the small group.  This information should be recorded on the outside side of the square nearest the person it is about.</w:t>
      </w:r>
    </w:p>
    <w:p>
      <w:pPr>
        <w:pStyle w:val="Normal"/>
        <w:jc w:val="center"/>
        <w:rPr>
          <w:rFonts w:ascii="Arial" w:hAnsi="Arial" w:cs="Arial"/>
        </w:rPr>
      </w:pPr>
      <w:r>
        <w:rPr>
          <w:rFonts w:cs="Arial" w:ascii="Arial" w:hAnsi="Arial"/>
        </w:rPr>
        <w:t>This exercise can also be used as a discussion guide around topics that participants are likely to have different opinions about.  For example, I have used this when talking to parents about teaching their children morals and values.  Parents find four values they hold in common and then one they each have that is different from the others.  It is very interesting for them to see that not everyone holds the same beliefs as they d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Parenting or Adolescent group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llow up</w:t>
      </w:r>
    </w:p>
    <w:p>
      <w:pPr>
        <w:pStyle w:val="Normal"/>
        <w:jc w:val="center"/>
        <w:rPr>
          <w:rFonts w:ascii="Arial" w:hAnsi="Arial" w:cs="Arial"/>
        </w:rPr>
      </w:pPr>
      <w:r>
        <w:rPr>
          <w:rFonts w:cs="Arial" w:ascii="Arial" w:hAnsi="Arial"/>
        </w:rPr>
        <w:t>Ask participants what interesting things they learned about their classmates.</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KING AND QUEEN OF HEAR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Build group cohesion through fun.</w:t>
      </w:r>
    </w:p>
    <w:p>
      <w:pPr>
        <w:pStyle w:val="Normal"/>
        <w:jc w:val="center"/>
        <w:rPr>
          <w:rFonts w:ascii="Arial" w:hAnsi="Arial" w:cs="Arial"/>
        </w:rPr>
      </w:pPr>
      <w:r>
        <w:rPr>
          <w:rFonts w:cs="Arial" w:ascii="Arial" w:hAnsi="Arial"/>
        </w:rPr>
        <w:t>Demonstrate the idea of personal pow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Footer"/>
        <w:tabs>
          <w:tab w:val="clear" w:pos="4320"/>
          <w:tab w:val="clear" w:pos="8640"/>
        </w:tabs>
        <w:jc w:val="center"/>
        <w:rPr>
          <w:rFonts w:ascii="Arial" w:hAnsi="Arial" w:cs="Arial"/>
        </w:rPr>
      </w:pPr>
      <w:r>
        <w:rPr>
          <w:rFonts w:cs="Arial" w:ascii="Arial" w:hAnsi="Arial"/>
        </w:rPr>
        <w:t>Crown</w:t>
      </w:r>
    </w:p>
    <w:p>
      <w:pPr>
        <w:pStyle w:val="Normal"/>
        <w:jc w:val="center"/>
        <w:rPr>
          <w:rFonts w:ascii="Arial" w:hAnsi="Arial" w:cs="Arial"/>
          <w:b/>
          <w:b/>
          <w:bCs/>
        </w:rPr>
      </w:pPr>
      <w:r>
        <w:rPr>
          <w:rFonts w:cs="Arial" w:ascii="Arial" w:hAnsi="Arial"/>
          <w:b/>
          <w:bCs/>
        </w:rPr>
        <w:t>Wan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Have class make a circle.  Select one participant to become the King or Queen.  Have the participant sit in the designated “throne”.  Everyone should then bow to the King or queen.  The King or Queen then gets to command the entire class to participant in any activity that is safe.  For example, he or she may ask the class to bark like a dog or spin around in circles.  After two or three commands, he gets to choose his successor and the fun continues. (Hint:  There are two rules we place on our “royals”, all activities must be deemed safe by the grown-ups in the group and they may not command the group to more than 5 of anything.  Without this last rule, the group ends up doing more push-ups than a new recruit in the arm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Any group but works really well with groups of famili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llow up</w:t>
      </w:r>
    </w:p>
    <w:p>
      <w:pPr>
        <w:pStyle w:val="Normal"/>
        <w:jc w:val="center"/>
        <w:rPr>
          <w:rFonts w:ascii="Arial" w:hAnsi="Arial" w:cs="Arial"/>
        </w:rPr>
      </w:pPr>
      <w:r>
        <w:rPr>
          <w:rFonts w:cs="Arial" w:ascii="Arial" w:hAnsi="Arial"/>
        </w:rPr>
        <w:t>This is a great activity to discuss the importance of giving children some choices and some power over their own lives.</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HANDS OF HOP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To build group cohesion by sharing common hopes and dreams they all have for their children</w:t>
      </w:r>
    </w:p>
    <w:p>
      <w:pPr>
        <w:pStyle w:val="Normal"/>
        <w:jc w:val="center"/>
        <w:rPr>
          <w:rFonts w:ascii="Arial" w:hAnsi="Arial" w:cs="Arial"/>
        </w:rPr>
      </w:pPr>
      <w:r>
        <w:rPr>
          <w:rFonts w:cs="Arial" w:ascii="Arial" w:hAnsi="Arial"/>
        </w:rPr>
        <w:t>To help parents think about what they want in the long run for their childr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1 sheet of construction paper for each participant</w:t>
      </w:r>
    </w:p>
    <w:p>
      <w:pPr>
        <w:pStyle w:val="Normal"/>
        <w:jc w:val="center"/>
        <w:rPr>
          <w:rFonts w:ascii="Arial" w:hAnsi="Arial" w:cs="Arial"/>
        </w:rPr>
      </w:pPr>
      <w:r>
        <w:rPr>
          <w:rFonts w:cs="Arial" w:ascii="Arial" w:hAnsi="Arial"/>
        </w:rPr>
        <w:t>1 large poster board</w:t>
      </w:r>
    </w:p>
    <w:p>
      <w:pPr>
        <w:pStyle w:val="Normal"/>
        <w:jc w:val="center"/>
        <w:rPr>
          <w:rFonts w:ascii="Arial" w:hAnsi="Arial" w:cs="Arial"/>
        </w:rPr>
      </w:pPr>
      <w:r>
        <w:rPr>
          <w:rFonts w:cs="Arial" w:ascii="Arial" w:hAnsi="Arial"/>
        </w:rPr>
        <w:t>Scissor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Instruct participants to trace one of their hands onto the construction paper.  Then have them cut out their traced hands and write the names of their children on the palm.  Ask them to set down their “hands” and sit back and close their eyes.  Ask parents to picture their children today.  Then picture that same child 10 or 20 years from now (depending on age of child).  What will that child (children) be like?  What gifts, values, beliefs do you as parent want that child to have 20 years from now?  What do you really want for them?  Do you want them to be healthy, happy, and successful?  How about kind, generous, and compassionate?  Have participants open their eyes.  On each finger of their hand they are to write one thing they really want for their children.  Have members come up one at a time and tape or glue their “hand” to the class poster board, while at the same time-sharing the hopes and dreams they have for their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Footer"/>
        <w:tabs>
          <w:tab w:val="clear" w:pos="4320"/>
          <w:tab w:val="clear" w:pos="8640"/>
        </w:tabs>
        <w:jc w:val="center"/>
        <w:rPr>
          <w:rFonts w:ascii="Arial" w:hAnsi="Arial" w:cs="Arial"/>
        </w:rPr>
      </w:pPr>
      <w:r>
        <w:rPr>
          <w:rFonts w:cs="Arial" w:ascii="Arial" w:hAnsi="Arial"/>
        </w:rPr>
        <w:t>Parenting Groups, couple group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llow-up</w:t>
      </w:r>
    </w:p>
    <w:p>
      <w:pPr>
        <w:pStyle w:val="Normal"/>
        <w:jc w:val="center"/>
        <w:rPr>
          <w:rFonts w:ascii="Arial" w:hAnsi="Arial" w:cs="Arial"/>
        </w:rPr>
      </w:pPr>
      <w:r>
        <w:rPr>
          <w:rFonts w:cs="Arial" w:ascii="Arial" w:hAnsi="Arial"/>
        </w:rPr>
        <w:t>This poster board can be hung up every week before class.  As class discussions stall around how to handle a specific situation or problem with a child, the facilitator can point back up to the poster board and ask parents which solutions will get us to these goals in the long run</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Past, Present, and Futur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oup Goals</w:t>
      </w:r>
    </w:p>
    <w:p>
      <w:pPr>
        <w:pStyle w:val="Normal"/>
        <w:jc w:val="center"/>
        <w:rPr>
          <w:rFonts w:ascii="Arial" w:hAnsi="Arial" w:cs="Arial"/>
        </w:rPr>
      </w:pPr>
      <w:r>
        <w:rPr>
          <w:rFonts w:cs="Arial" w:ascii="Arial" w:hAnsi="Arial"/>
        </w:rPr>
        <w:t>Build group cohesion through sharing more personal information</w:t>
      </w:r>
    </w:p>
    <w:p>
      <w:pPr>
        <w:pStyle w:val="Normal"/>
        <w:jc w:val="center"/>
        <w:rPr>
          <w:rFonts w:ascii="Arial" w:hAnsi="Arial" w:cs="Arial"/>
        </w:rPr>
      </w:pPr>
      <w:r>
        <w:rPr>
          <w:rFonts w:cs="Arial" w:ascii="Arial" w:hAnsi="Arial"/>
        </w:rPr>
        <w:t>Allow participants to express themselves in non-verbal ways</w:t>
      </w:r>
    </w:p>
    <w:p>
      <w:pPr>
        <w:pStyle w:val="Normal"/>
        <w:jc w:val="center"/>
        <w:rPr>
          <w:rFonts w:ascii="Arial" w:hAnsi="Arial" w:cs="Arial"/>
        </w:rPr>
      </w:pPr>
      <w:r>
        <w:rPr>
          <w:rFonts w:cs="Arial" w:ascii="Arial" w:hAnsi="Arial"/>
        </w:rPr>
        <w:t>Allow participants to think about changes they would like to make in the group</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ies</w:t>
      </w:r>
    </w:p>
    <w:p>
      <w:pPr>
        <w:pStyle w:val="Normal"/>
        <w:jc w:val="center"/>
        <w:rPr>
          <w:rFonts w:ascii="Arial" w:hAnsi="Arial" w:cs="Arial"/>
        </w:rPr>
      </w:pPr>
      <w:r>
        <w:rPr>
          <w:rFonts w:cs="Arial" w:ascii="Arial" w:hAnsi="Arial"/>
        </w:rPr>
        <w:t>3 sheets of paper per person</w:t>
      </w:r>
    </w:p>
    <w:p>
      <w:pPr>
        <w:pStyle w:val="Normal"/>
        <w:jc w:val="center"/>
        <w:rPr>
          <w:rFonts w:ascii="Arial" w:hAnsi="Arial" w:cs="Arial"/>
        </w:rPr>
      </w:pPr>
      <w:r>
        <w:rPr>
          <w:rFonts w:cs="Arial" w:ascii="Arial" w:hAnsi="Arial"/>
        </w:rPr>
        <w:t>Plenty of Crayon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rFonts w:ascii="Arial" w:hAnsi="Arial" w:cs="Arial"/>
        </w:rPr>
      </w:pPr>
      <w:r>
        <w:rPr>
          <w:rFonts w:cs="Arial" w:ascii="Arial" w:hAnsi="Arial"/>
        </w:rPr>
        <w:t>Explain to the group that many of us express ourselves primarily verbally.  However, many people need to find other ways to express themselves.  Explain that in this exercise we will be drawing three different pictures.  One picture will represent his or her past, one his or her present, and one his or her future.  Give participants 10-15 minutes to complete drawing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rPr>
      </w:pPr>
      <w:r>
        <w:rPr>
          <w:rFonts w:cs="Arial" w:ascii="Arial" w:hAnsi="Arial"/>
        </w:rPr>
        <w:t>Marriage, Parenting, and Adolescent Group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llow up</w:t>
      </w:r>
    </w:p>
    <w:p>
      <w:pPr>
        <w:pStyle w:val="Normal"/>
        <w:jc w:val="center"/>
        <w:rPr>
          <w:rFonts w:ascii="Arial" w:hAnsi="Arial" w:cs="Arial"/>
        </w:rPr>
      </w:pPr>
      <w:r>
        <w:rPr>
          <w:rFonts w:cs="Arial" w:ascii="Arial" w:hAnsi="Arial"/>
        </w:rPr>
        <w:t>Allow participants to voluntarily share pictures with the group.  Be prepared for tough emotions to surface during this intense exerc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HULA HOOP EXERCIS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b/>
          <w:b/>
        </w:rPr>
      </w:pPr>
      <w:r>
        <w:rPr>
          <w:rFonts w:cs="Arial" w:ascii="Arial" w:hAnsi="Arial"/>
        </w:rPr>
        <w:t>The primary goal is to experience teamwork.  However, this game can also be used to demonstrate communication.</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1 Hula Hoop</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pPr>
      <w:r>
        <w:rPr>
          <w:rFonts w:cs="Arial" w:ascii="Arial" w:hAnsi="Arial"/>
          <w:b/>
        </w:rPr>
        <w:t xml:space="preserve">Instruction:  </w:t>
      </w:r>
      <w:r>
        <w:rPr>
          <w:rFonts w:cs="Arial" w:ascii="Arial" w:hAnsi="Arial"/>
        </w:rPr>
        <w:t>Have the group form a circle.  Have the group hold hands around the circle.  Insert a Hula Hoop.  The group must circulate the hula-hoop around the circle from the beginning to the end with out breaking the link of holding hands at any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Cs/>
        </w:rPr>
        <w:t>Any Group</w:t>
      </w:r>
    </w:p>
    <w:p>
      <w:pPr>
        <w:pStyle w:val="Normal"/>
        <w:jc w:val="center"/>
        <w:rPr>
          <w:rFonts w:ascii="Arial" w:hAnsi="Arial" w:cs="Arial"/>
          <w:b/>
          <w:b/>
        </w:rPr>
      </w:pPr>
      <w:r>
        <w:rPr>
          <w:rFonts w:cs="Arial" w:ascii="Arial" w:hAnsi="Arial"/>
          <w:b/>
        </w:rPr>
      </w:r>
      <w:r>
        <w:br w:type="page"/>
      </w:r>
    </w:p>
    <w:p>
      <w:pPr>
        <w:pStyle w:val="Foot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Titani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b/>
          <w:b/>
        </w:rPr>
      </w:pPr>
      <w:r>
        <w:rPr>
          <w:rFonts w:cs="Arial" w:ascii="Arial" w:hAnsi="Arial"/>
        </w:rPr>
        <w:t>Team Work</w:t>
      </w:r>
    </w:p>
    <w:p>
      <w:pPr>
        <w:pStyle w:val="Normal"/>
        <w:jc w:val="center"/>
        <w:rPr>
          <w:rFonts w:ascii="Arial" w:hAnsi="Arial" w:cs="Arial"/>
        </w:rPr>
      </w:pPr>
      <w:r>
        <w:rPr>
          <w:rFonts w:cs="Arial" w:ascii="Arial" w:hAnsi="Arial"/>
        </w:rPr>
        <w:t>A great team game for parenting and adolescents groups to become comfortable working togethe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Footer"/>
        <w:tabs>
          <w:tab w:val="clear" w:pos="4320"/>
          <w:tab w:val="clear" w:pos="8640"/>
        </w:tabs>
        <w:jc w:val="center"/>
        <w:rPr>
          <w:rFonts w:ascii="Arial" w:hAnsi="Arial" w:cs="Arial"/>
        </w:rPr>
      </w:pPr>
      <w:r>
        <w:rPr>
          <w:rFonts w:cs="Arial" w:ascii="Arial" w:hAnsi="Arial"/>
        </w:rPr>
        <w:t>Nothing</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pPr>
      <w:r>
        <w:rPr>
          <w:rFonts w:cs="Arial" w:ascii="Arial" w:hAnsi="Arial"/>
        </w:rPr>
        <w:t xml:space="preserve">This is a great </w:t>
      </w:r>
      <w:r>
        <w:rPr>
          <w:rFonts w:cs="Arial" w:ascii="Arial" w:hAnsi="Arial"/>
          <w:i/>
        </w:rPr>
        <w:t>team</w:t>
      </w:r>
      <w:r>
        <w:rPr>
          <w:rFonts w:cs="Arial" w:ascii="Arial" w:hAnsi="Arial"/>
        </w:rPr>
        <w:t xml:space="preserve"> game!!  Speed is important!</w:t>
      </w:r>
      <w:r>
        <w:rPr>
          <w:rFonts w:cs="Arial" w:ascii="Arial" w:hAnsi="Arial"/>
          <w:b/>
        </w:rPr>
        <w:t xml:space="preserve">  </w:t>
      </w:r>
      <w:r>
        <w:rPr>
          <w:rFonts w:cs="Arial" w:ascii="Arial" w:hAnsi="Arial"/>
        </w:rPr>
        <w:t xml:space="preserve">Have the group form a large circle.  Chose one person to be in the center of the group.  The person in the center is to start the game.  The center person is instructed to turn around within the circle and then stop and point to someone.  When the center person points to someone in the group, he or she can only say </w:t>
      </w:r>
      <w:r>
        <w:rPr>
          <w:rFonts w:cs="Arial" w:ascii="Arial" w:hAnsi="Arial"/>
          <w:b/>
          <w:bCs/>
          <w:i/>
          <w:iCs/>
        </w:rPr>
        <w:t>Titanic</w:t>
      </w:r>
      <w:r>
        <w:rPr>
          <w:rFonts w:cs="Arial" w:ascii="Arial" w:hAnsi="Arial"/>
        </w:rPr>
        <w:t xml:space="preserve">, </w:t>
      </w:r>
      <w:r>
        <w:rPr>
          <w:rFonts w:cs="Arial" w:ascii="Arial" w:hAnsi="Arial"/>
          <w:b/>
          <w:i/>
        </w:rPr>
        <w:t xml:space="preserve">Jell-O, Rabbit, Fish, or Elephant.  </w:t>
      </w:r>
      <w:r>
        <w:rPr>
          <w:rFonts w:cs="Arial" w:ascii="Arial" w:hAnsi="Arial"/>
        </w:rPr>
        <w:t xml:space="preserve">The person pointed at by the center person becomes the middle piece of an object </w:t>
      </w:r>
      <w:r>
        <w:rPr>
          <w:rFonts w:cs="Arial" w:ascii="Arial" w:hAnsi="Arial"/>
          <w:b/>
        </w:rPr>
        <w:t>(</w:t>
      </w:r>
      <w:r>
        <w:rPr>
          <w:rFonts w:cs="Arial" w:ascii="Arial" w:hAnsi="Arial"/>
          <w:b/>
          <w:i/>
          <w:iCs/>
        </w:rPr>
        <w:t>Titanic,</w:t>
      </w:r>
      <w:r>
        <w:rPr>
          <w:rFonts w:cs="Arial" w:ascii="Arial" w:hAnsi="Arial"/>
          <w:b/>
        </w:rPr>
        <w:t xml:space="preserve"> </w:t>
      </w:r>
      <w:r>
        <w:rPr>
          <w:rFonts w:cs="Arial" w:ascii="Arial" w:hAnsi="Arial"/>
          <w:b/>
          <w:i/>
        </w:rPr>
        <w:t>Jell-O, Rabbit, Fish, or Elephant)</w:t>
      </w:r>
      <w:r>
        <w:rPr>
          <w:rFonts w:cs="Arial" w:ascii="Arial" w:hAnsi="Arial"/>
        </w:rPr>
        <w:t xml:space="preserve"> that needs to be formed with the help of partners to the right and left of the middle person.  The person pointed to is the </w:t>
      </w:r>
      <w:r>
        <w:rPr>
          <w:rFonts w:cs="Arial" w:ascii="Arial" w:hAnsi="Arial"/>
          <w:b/>
          <w:i/>
        </w:rPr>
        <w:t>middle</w:t>
      </w:r>
      <w:r>
        <w:rPr>
          <w:rFonts w:cs="Arial" w:ascii="Arial" w:hAnsi="Arial"/>
        </w:rPr>
        <w:t xml:space="preserve"> piece of the object and must quickly have the help of the two side people to form one of the following </w:t>
      </w:r>
      <w:r>
        <w:rPr>
          <w:rFonts w:cs="Arial" w:ascii="Arial" w:hAnsi="Arial"/>
          <w:b/>
          <w:bCs/>
          <w:i/>
          <w:iCs/>
        </w:rPr>
        <w:t>Titanic</w:t>
      </w:r>
      <w:r>
        <w:rPr>
          <w:rFonts w:cs="Arial" w:ascii="Arial" w:hAnsi="Arial"/>
        </w:rPr>
        <w:t xml:space="preserve">, </w:t>
      </w:r>
      <w:r>
        <w:rPr>
          <w:rFonts w:cs="Arial" w:ascii="Arial" w:hAnsi="Arial"/>
          <w:b/>
          <w:i/>
        </w:rPr>
        <w:t xml:space="preserve">Jell-O, Rabbit, Fish, or Elephant.  </w:t>
      </w:r>
      <w:r>
        <w:rPr>
          <w:rFonts w:cs="Arial" w:ascii="Arial" w:hAnsi="Arial"/>
        </w:rPr>
        <w:t xml:space="preserve"> Everyone needs to be ready.  When the </w:t>
      </w:r>
      <w:r>
        <w:rPr>
          <w:rFonts w:cs="Arial" w:ascii="Arial" w:hAnsi="Arial"/>
          <w:b/>
          <w:i/>
        </w:rPr>
        <w:t>middle</w:t>
      </w:r>
      <w:r>
        <w:rPr>
          <w:rFonts w:cs="Arial" w:ascii="Arial" w:hAnsi="Arial"/>
        </w:rPr>
        <w:t xml:space="preserve"> person is called upon, people have to figure out quickly if they are a side to that team!   For example, if the center person points to someone and says </w:t>
      </w:r>
      <w:r>
        <w:rPr>
          <w:rFonts w:cs="Arial" w:ascii="Arial" w:hAnsi="Arial"/>
          <w:b/>
          <w:i/>
        </w:rPr>
        <w:t>Elephant</w:t>
      </w:r>
      <w:r>
        <w:rPr>
          <w:rFonts w:cs="Arial" w:ascii="Arial" w:hAnsi="Arial"/>
          <w:i/>
        </w:rPr>
        <w:t>,</w:t>
      </w:r>
      <w:r>
        <w:rPr>
          <w:rFonts w:cs="Arial" w:ascii="Arial" w:hAnsi="Arial"/>
        </w:rPr>
        <w:t xml:space="preserve"> the person he pointed to becomes the </w:t>
      </w:r>
      <w:r>
        <w:rPr>
          <w:rFonts w:cs="Arial" w:ascii="Arial" w:hAnsi="Arial"/>
          <w:b/>
          <w:i/>
        </w:rPr>
        <w:t>middle</w:t>
      </w:r>
      <w:r>
        <w:rPr>
          <w:rFonts w:cs="Arial" w:ascii="Arial" w:hAnsi="Arial"/>
        </w:rPr>
        <w:t xml:space="preserve"> </w:t>
      </w:r>
      <w:r>
        <w:rPr>
          <w:rFonts w:cs="Arial" w:ascii="Arial" w:hAnsi="Arial"/>
          <w:b/>
          <w:i/>
        </w:rPr>
        <w:t>piece</w:t>
      </w:r>
      <w:r>
        <w:rPr>
          <w:rFonts w:cs="Arial" w:ascii="Arial" w:hAnsi="Arial"/>
        </w:rPr>
        <w:t xml:space="preserve"> and has to make an elephant trunk noise and hand motion as if they were the trunk of an elephant.  The person to his left does his part by waving his hand to form or suggest large ears of the elephant.  The person on the right does the same.  The team has now completed an </w:t>
      </w:r>
      <w:r>
        <w:rPr>
          <w:rFonts w:cs="Arial" w:ascii="Arial" w:hAnsi="Arial"/>
          <w:b/>
          <w:i/>
        </w:rPr>
        <w:t>Elephant</w:t>
      </w:r>
      <w:r>
        <w:rPr>
          <w:rFonts w:cs="Arial" w:ascii="Arial" w:hAnsi="Arial"/>
          <w:b/>
        </w:rPr>
        <w:t>.</w:t>
      </w:r>
      <w:r>
        <w:rPr>
          <w:rFonts w:cs="Arial" w:ascii="Arial" w:hAnsi="Arial"/>
        </w:rPr>
        <w:t xml:space="preserve">  However, the team has to finish making the elephant by the time the rest of the group is done repeating together as a group.</w:t>
      </w:r>
      <w:r>
        <w:rPr>
          <w:rFonts w:cs="Arial" w:ascii="Arial" w:hAnsi="Arial"/>
          <w:b/>
        </w:rPr>
        <w:t xml:space="preserve"> </w:t>
      </w:r>
      <w:r>
        <w:rPr>
          <w:rFonts w:cs="Arial" w:ascii="Arial" w:hAnsi="Arial"/>
          <w:b/>
          <w:i/>
          <w:iCs/>
        </w:rPr>
        <w:t>“Near, far, wherever you are</w:t>
      </w:r>
      <w:r>
        <w:rPr>
          <w:rFonts w:cs="Arial" w:ascii="Arial" w:hAnsi="Arial"/>
          <w:b/>
        </w:rPr>
        <w:t>”</w:t>
      </w:r>
      <w:r>
        <w:rPr>
          <w:rFonts w:cs="Arial" w:ascii="Arial" w:hAnsi="Arial"/>
          <w:b/>
          <w:i/>
        </w:rPr>
        <w:t xml:space="preserve">  </w:t>
      </w:r>
      <w:r>
        <w:rPr>
          <w:rFonts w:cs="Arial" w:ascii="Arial" w:hAnsi="Arial"/>
        </w:rPr>
        <w:t>If the team fails to make the object before “</w:t>
      </w:r>
      <w:r>
        <w:rPr>
          <w:rFonts w:cs="Arial" w:ascii="Arial" w:hAnsi="Arial"/>
          <w:b/>
          <w:i/>
        </w:rPr>
        <w:t xml:space="preserve"> Near, far, wherever you are”  </w:t>
      </w:r>
      <w:r>
        <w:rPr>
          <w:rFonts w:cs="Arial" w:ascii="Arial" w:hAnsi="Arial"/>
        </w:rPr>
        <w:t>the original person (</w:t>
      </w:r>
      <w:r>
        <w:rPr>
          <w:rFonts w:cs="Arial" w:ascii="Arial" w:hAnsi="Arial"/>
          <w:b/>
          <w:i/>
        </w:rPr>
        <w:t>middle piece</w:t>
      </w:r>
      <w:r>
        <w:rPr>
          <w:rFonts w:cs="Arial" w:ascii="Arial" w:hAnsi="Arial"/>
        </w:rPr>
        <w:t>)  pointed to, now goes in the center of the group and starts the game all over agai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Form the Object</w:t>
      </w:r>
    </w:p>
    <w:p>
      <w:pPr>
        <w:pStyle w:val="Normal"/>
        <w:jc w:val="center"/>
        <w:rPr/>
      </w:pPr>
      <w:r>
        <w:rPr>
          <w:rFonts w:cs="Arial" w:ascii="Arial" w:hAnsi="Arial"/>
          <w:b/>
          <w:bCs/>
        </w:rPr>
        <w:t>Titanic</w:t>
      </w:r>
      <w:r>
        <w:rPr>
          <w:rFonts w:cs="Arial" w:ascii="Arial" w:hAnsi="Arial"/>
        </w:rPr>
        <w:t>:  The middle person stands with arms stretched out behind them and side people hold the arms  back.  Middle person shouts out “ I’m the king of the world”.</w:t>
      </w:r>
    </w:p>
    <w:p>
      <w:pPr>
        <w:pStyle w:val="Normal"/>
        <w:jc w:val="center"/>
        <w:rPr/>
      </w:pPr>
      <w:r>
        <w:rPr>
          <w:rFonts w:cs="Arial" w:ascii="Arial" w:hAnsi="Arial"/>
          <w:b/>
        </w:rPr>
        <w:t>Jell-O:</w:t>
      </w:r>
      <w:r>
        <w:rPr>
          <w:rFonts w:cs="Arial" w:ascii="Arial" w:hAnsi="Arial"/>
        </w:rPr>
        <w:t xml:space="preserve">  The center person moves up and down wiggling like Jell-O.  The side people hold hands around the Jell-O and they all wiggle up and down together.</w:t>
      </w:r>
    </w:p>
    <w:p>
      <w:pPr>
        <w:pStyle w:val="Normal"/>
        <w:jc w:val="center"/>
        <w:rPr/>
      </w:pPr>
      <w:r>
        <w:rPr>
          <w:rFonts w:cs="Arial" w:ascii="Arial" w:hAnsi="Arial"/>
          <w:b/>
        </w:rPr>
        <w:t>Rabbit:</w:t>
      </w:r>
      <w:r>
        <w:rPr>
          <w:rFonts w:cs="Arial" w:ascii="Arial" w:hAnsi="Arial"/>
        </w:rPr>
        <w:t xml:space="preserve">  The center person hops up and down like a rabbit.  The side people stomp their outer leg like a rabbit does.</w:t>
      </w:r>
    </w:p>
    <w:p>
      <w:pPr>
        <w:pStyle w:val="Normal"/>
        <w:jc w:val="center"/>
        <w:rPr/>
      </w:pPr>
      <w:r>
        <w:rPr>
          <w:rFonts w:cs="Arial" w:ascii="Arial" w:hAnsi="Arial"/>
          <w:b/>
        </w:rPr>
        <w:t>Elephant:</w:t>
      </w:r>
      <w:r>
        <w:rPr>
          <w:rFonts w:cs="Arial" w:ascii="Arial" w:hAnsi="Arial"/>
        </w:rPr>
        <w:t xml:space="preserve">  See above</w:t>
      </w:r>
    </w:p>
    <w:p>
      <w:pPr>
        <w:pStyle w:val="Normal"/>
        <w:jc w:val="center"/>
        <w:rPr/>
      </w:pPr>
      <w:r>
        <w:rPr>
          <w:rFonts w:cs="Arial" w:ascii="Arial" w:hAnsi="Arial"/>
          <w:b/>
        </w:rPr>
        <w:t>Fish:</w:t>
      </w:r>
      <w:r>
        <w:rPr>
          <w:rFonts w:cs="Arial" w:ascii="Arial" w:hAnsi="Arial"/>
        </w:rPr>
        <w:t xml:space="preserve">  The center person sucks in their cheeks and the side people wave their hand like a f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mmunication Exercise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Communication Train</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Group Goals</w:t>
      </w:r>
    </w:p>
    <w:p>
      <w:pPr>
        <w:pStyle w:val="Normal"/>
        <w:jc w:val="center"/>
        <w:rPr>
          <w:rFonts w:ascii="Arial" w:hAnsi="Arial" w:cs="Arial"/>
        </w:rPr>
      </w:pPr>
      <w:r>
        <w:rPr>
          <w:rFonts w:cs="Arial" w:ascii="Arial" w:hAnsi="Arial"/>
        </w:rPr>
        <w:t>For participants to have fun experiencing different perceptions in communication.</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Supplies</w:t>
      </w:r>
    </w:p>
    <w:p>
      <w:pPr>
        <w:pStyle w:val="Normal"/>
        <w:jc w:val="center"/>
        <w:rPr>
          <w:rFonts w:ascii="Arial" w:hAnsi="Arial" w:cs="Arial"/>
        </w:rPr>
      </w:pPr>
      <w:r>
        <w:rPr>
          <w:rFonts w:cs="Arial" w:ascii="Arial" w:hAnsi="Arial"/>
        </w:rPr>
        <w:t>Two sheets of paper, markers and chair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tion</w:t>
      </w:r>
    </w:p>
    <w:p>
      <w:pPr>
        <w:pStyle w:val="Normal"/>
        <w:jc w:val="center"/>
        <w:rPr>
          <w:rFonts w:ascii="Arial" w:hAnsi="Arial" w:cs="Arial"/>
        </w:rPr>
      </w:pPr>
      <w:r>
        <w:rPr>
          <w:rFonts w:cs="Arial" w:ascii="Arial" w:hAnsi="Arial"/>
        </w:rPr>
        <w:t>Participants line chairs up in a row, one behind another. Facilitator draws picture on paper and shows it to last person in line.  That person draws it on the back of person in front of them.  All members do this until first person in row has received the drawing.  That person draws picture on sheet of paper.  Both drawings are held up and compared as to how close they a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Follow up</w:t>
      </w:r>
    </w:p>
    <w:p>
      <w:pPr>
        <w:pStyle w:val="Normal"/>
        <w:jc w:val="center"/>
        <w:rPr>
          <w:rFonts w:ascii="Arial" w:hAnsi="Arial" w:cs="Arial"/>
        </w:rPr>
      </w:pPr>
      <w:r>
        <w:rPr>
          <w:rFonts w:cs="Arial" w:ascii="Arial" w:hAnsi="Arial"/>
        </w:rPr>
        <w:t>Process these in terms of our own perceptions, intent and how often the message sent is not the message received.</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Spo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b/>
          <w:b/>
        </w:rPr>
      </w:pPr>
      <w:r>
        <w:rPr>
          <w:rFonts w:cs="Arial" w:ascii="Arial" w:hAnsi="Arial"/>
        </w:rPr>
        <w:t>Communication</w:t>
      </w:r>
    </w:p>
    <w:p>
      <w:pPr>
        <w:pStyle w:val="Normal"/>
        <w:jc w:val="center"/>
        <w:rPr>
          <w:rFonts w:ascii="Arial" w:hAnsi="Arial" w:cs="Arial"/>
          <w:b/>
          <w:b/>
        </w:rPr>
      </w:pPr>
      <w:r>
        <w:rPr>
          <w:rFonts w:cs="Arial" w:ascii="Arial" w:hAnsi="Arial"/>
        </w:rPr>
        <w:t>Insight, Perspective &amp; Communication.</w:t>
      </w:r>
    </w:p>
    <w:p>
      <w:pPr>
        <w:pStyle w:val="Normal"/>
        <w:jc w:val="center"/>
        <w:rPr>
          <w:rFonts w:ascii="Arial" w:hAnsi="Arial" w:cs="Arial"/>
        </w:rPr>
      </w:pPr>
      <w:r>
        <w:rPr>
          <w:rFonts w:cs="Arial" w:ascii="Arial" w:hAnsi="Arial"/>
        </w:rPr>
        <w:t>To have participants experience their own perspective and communication styles.  This exercise will help the parent, child, spouse, or individual witness different perspectives.  It will also show how they might be stuck in a certain styl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10 plastic Spoon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Display 10 spoons.  Tell the group you are going to come-up with a configuration.  The configuration will be a number from 1-10.  Also, tell the group that they have to figure out what the figuration is.</w:t>
      </w:r>
    </w:p>
    <w:p>
      <w:pPr>
        <w:pStyle w:val="Normal"/>
        <w:jc w:val="center"/>
        <w:rPr>
          <w:rFonts w:ascii="Arial" w:hAnsi="Arial" w:cs="Arial"/>
        </w:rPr>
      </w:pPr>
      <w:r>
        <w:rPr>
          <w:rFonts w:cs="Arial" w:ascii="Arial" w:hAnsi="Arial"/>
        </w:rPr>
        <w:t>For example, I would tell the group, “I am thinking of a number.  I will now make the configuration on the floor using these spoons.  Without telling you the number, you will have to figure out the number.  In order to do so you will have to figure-out how I am coming-up with the number through the configuration.”</w:t>
      </w:r>
    </w:p>
    <w:p>
      <w:pPr>
        <w:pStyle w:val="Normal"/>
        <w:jc w:val="center"/>
        <w:rPr/>
      </w:pPr>
      <w:r>
        <w:rPr>
          <w:rFonts w:cs="Arial" w:ascii="Arial" w:hAnsi="Arial"/>
        </w:rPr>
        <w:t xml:space="preserve">A few more rules:  Do not use the number 0 or 11.  Tell the group that they cannot shout out their guess.  Have the group members go around the circle with their guess of the number.  If they guess the number right, </w:t>
      </w:r>
      <w:r>
        <w:rPr>
          <w:rFonts w:cs="Arial" w:ascii="Arial" w:hAnsi="Arial"/>
          <w:i/>
        </w:rPr>
        <w:t>DO NOT</w:t>
      </w:r>
      <w:r>
        <w:rPr>
          <w:rFonts w:cs="Arial" w:ascii="Arial" w:hAnsi="Arial"/>
        </w:rPr>
        <w:t xml:space="preserve">  let them blurt out how they arrived at that number.  Tell the group that each person needs to experience how to figure it out for him or herself.</w:t>
      </w:r>
    </w:p>
    <w:p>
      <w:pPr>
        <w:pStyle w:val="Normal"/>
        <w:jc w:val="center"/>
        <w:rPr>
          <w:rFonts w:ascii="Arial" w:hAnsi="Arial" w:cs="Arial"/>
          <w:b/>
          <w:b/>
        </w:rPr>
      </w:pPr>
      <w:r>
        <w:rPr>
          <w:rFonts w:cs="Arial" w:ascii="Arial" w:hAnsi="Arial"/>
          <w:i/>
        </w:rPr>
        <w:t>How it is done:</w:t>
      </w:r>
      <w:r>
        <w:rPr>
          <w:rFonts w:cs="Arial" w:ascii="Arial" w:hAnsi="Arial"/>
        </w:rPr>
        <w:t xml:space="preserve">  The facilitator never really makes a number with the spoons. The facilitator, however, carefully places the spoons as if they are forming a very important configuration.  The facilitator is actually forming the configuration that they are thinking about with their fingers while their hands are placed on the floor.  For example, place and show three fingers on the floor after you finish the made-up/phony configuration.  Slowly, the person will catch on that you are arriving at the configuration with your fingers and </w:t>
      </w:r>
      <w:r>
        <w:rPr>
          <w:rFonts w:cs="Arial" w:ascii="Arial" w:hAnsi="Arial"/>
          <w:b/>
          <w:i/>
        </w:rPr>
        <w:t>not</w:t>
      </w:r>
      <w:r>
        <w:rPr>
          <w:rFonts w:cs="Arial" w:ascii="Arial" w:hAnsi="Arial"/>
        </w:rPr>
        <w:t xml:space="preserve"> the spoons!  Thereafter, each group member will see that there is actually a way to figure it out.  Soon each member will figure it out too!  Be pati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elf-Esteem Building Exercis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b/>
          <w:b/>
          <w:bCs/>
        </w:rPr>
      </w:pPr>
      <w:r>
        <w:rPr>
          <w:rFonts w:cs="Arial" w:ascii="Arial" w:hAnsi="Arial"/>
          <w:b/>
          <w:bCs/>
        </w:rPr>
        <w:t>Self-esteem cup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roup Goals</w:t>
      </w:r>
    </w:p>
    <w:p>
      <w:pPr>
        <w:pStyle w:val="Normal"/>
        <w:jc w:val="center"/>
        <w:rPr>
          <w:rFonts w:ascii="Arial" w:hAnsi="Arial" w:cs="Arial"/>
        </w:rPr>
      </w:pPr>
      <w:r>
        <w:rPr>
          <w:rFonts w:cs="Arial" w:ascii="Arial" w:hAnsi="Arial"/>
        </w:rPr>
        <w:t>To teach participants why they must be responsible for their own self-estee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One Styrofoam cup for each pers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rFonts w:ascii="Arial" w:hAnsi="Arial" w:cs="Arial"/>
        </w:rPr>
      </w:pPr>
      <w:r>
        <w:rPr>
          <w:rFonts w:cs="Arial" w:ascii="Arial" w:hAnsi="Arial"/>
        </w:rPr>
        <w:t>Hand everyone a Styrofoam cup.  Have each participant write his or her name on their cup.  Explain to them that this cup is symbolically holding their self-esteem.  Ask everyone to pass his or her cup to the person on his or her right.  When everyone is holding someone else’s cup, ask everyone to stand up.  Proceed to ask everyone to take the cup they are holding, place it on the floor and then step on it to crush it.</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b/>
          <w:b/>
          <w:bCs/>
        </w:rPr>
      </w:pPr>
      <w:r>
        <w:rPr>
          <w:rFonts w:cs="Arial" w:ascii="Arial" w:hAnsi="Arial"/>
        </w:rPr>
        <w:t>Marriage, Parenting, and Adolescent Group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llow up</w:t>
      </w:r>
    </w:p>
    <w:p>
      <w:pPr>
        <w:pStyle w:val="Normal"/>
        <w:jc w:val="center"/>
        <w:rPr>
          <w:rFonts w:ascii="Arial" w:hAnsi="Arial" w:cs="Arial"/>
        </w:rPr>
      </w:pPr>
      <w:r>
        <w:rPr>
          <w:rFonts w:cs="Arial" w:ascii="Arial" w:hAnsi="Arial"/>
        </w:rPr>
        <w:t>This usually makes a big impression on participants as to why they should not rely on anyone else for their feelings of value, worth or happi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cebreaker Name</w:t>
      </w:r>
    </w:p>
    <w:p>
      <w:pPr>
        <w:pStyle w:val="Normal"/>
        <w:jc w:val="center"/>
        <w:rPr>
          <w:rFonts w:ascii="Arial" w:hAnsi="Arial" w:cs="Arial"/>
        </w:rPr>
      </w:pPr>
      <w:r>
        <w:rPr>
          <w:rFonts w:cs="Arial" w:ascii="Arial" w:hAnsi="Arial"/>
          <w:b/>
        </w:rPr>
        <w:t>Sugar Grams</w:t>
      </w:r>
    </w:p>
    <w:p>
      <w:pPr>
        <w:pStyle w:val="Foot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oup Goals</w:t>
      </w:r>
    </w:p>
    <w:p>
      <w:pPr>
        <w:pStyle w:val="Normal"/>
        <w:jc w:val="center"/>
        <w:rPr>
          <w:rFonts w:ascii="Arial" w:hAnsi="Arial" w:cs="Arial"/>
        </w:rPr>
      </w:pPr>
      <w:r>
        <w:rPr>
          <w:rFonts w:cs="Arial" w:ascii="Arial" w:hAnsi="Arial"/>
        </w:rPr>
        <w:t>Encouragement and self-esteem for memb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upplies</w:t>
      </w:r>
    </w:p>
    <w:p>
      <w:pPr>
        <w:pStyle w:val="Normal"/>
        <w:jc w:val="center"/>
        <w:rPr>
          <w:rFonts w:ascii="Arial" w:hAnsi="Arial" w:cs="Arial"/>
        </w:rPr>
      </w:pPr>
      <w:r>
        <w:rPr>
          <w:rFonts w:cs="Arial" w:ascii="Arial" w:hAnsi="Arial"/>
        </w:rPr>
        <w:t>Several pads of yellow stick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scription</w:t>
      </w:r>
    </w:p>
    <w:p>
      <w:pPr>
        <w:pStyle w:val="Normal"/>
        <w:jc w:val="center"/>
        <w:rPr/>
      </w:pPr>
      <w:r>
        <w:rPr>
          <w:rFonts w:cs="Arial" w:ascii="Arial" w:hAnsi="Arial"/>
          <w:bCs/>
        </w:rPr>
        <w:t>Instruction:</w:t>
      </w:r>
      <w:r>
        <w:rPr>
          <w:rFonts w:cs="Arial" w:ascii="Arial" w:hAnsi="Arial"/>
        </w:rPr>
        <w:t xml:space="preserve">  Provide each participant with a pad of yellow stickies.  Instruct the group to write down something special about a few people in their group. They do not have to write one for everyone, just a few.  Have them write about what they may have learned about that person; how courageous they are; or how they have helped them.   When they are done writing the </w:t>
      </w:r>
      <w:r>
        <w:rPr>
          <w:rFonts w:cs="Arial" w:ascii="Arial" w:hAnsi="Arial"/>
          <w:i/>
        </w:rPr>
        <w:t>Sugar Grams</w:t>
      </w:r>
      <w:r>
        <w:rPr>
          <w:rFonts w:cs="Arial" w:ascii="Arial" w:hAnsi="Arial"/>
        </w:rPr>
        <w:t xml:space="preserve"> have them walk around and hand delivery the </w:t>
      </w:r>
      <w:r>
        <w:rPr>
          <w:rFonts w:cs="Arial" w:ascii="Arial" w:hAnsi="Arial"/>
          <w:b/>
          <w:bCs/>
        </w:rPr>
        <w:t>S</w:t>
      </w:r>
      <w:r>
        <w:rPr>
          <w:rFonts w:cs="Arial" w:ascii="Arial" w:hAnsi="Arial"/>
          <w:b/>
        </w:rPr>
        <w:t xml:space="preserve">ugar Grams.  </w:t>
      </w:r>
      <w:r>
        <w:rPr>
          <w:rFonts w:cs="Arial" w:ascii="Arial" w:hAnsi="Arial"/>
        </w:rPr>
        <w:t>When everyone is done, the facilitator can ask group members to share one sugar gram with the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dience</w:t>
      </w:r>
    </w:p>
    <w:p>
      <w:pPr>
        <w:pStyle w:val="Normal"/>
        <w:jc w:val="center"/>
        <w:rPr>
          <w:rFonts w:ascii="Arial" w:hAnsi="Arial" w:cs="Arial"/>
        </w:rPr>
      </w:pPr>
      <w:r>
        <w:rPr>
          <w:rFonts w:cs="Arial" w:ascii="Arial" w:hAnsi="Arial"/>
        </w:rPr>
        <w:t>Any Group</w:t>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periential Learning</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Icebreaker Name</w:t>
      </w:r>
    </w:p>
    <w:p>
      <w:pPr>
        <w:pStyle w:val="Normal"/>
        <w:jc w:val="center"/>
        <w:rPr>
          <w:rFonts w:ascii="Arial" w:hAnsi="Arial" w:cs="Arial"/>
        </w:rPr>
      </w:pPr>
      <w:r>
        <w:rPr>
          <w:rFonts w:cs="Arial" w:ascii="Arial" w:hAnsi="Arial"/>
        </w:rPr>
        <w:t>The Most Important Thing</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oup Goals</w:t>
      </w:r>
    </w:p>
    <w:p>
      <w:pPr>
        <w:pStyle w:val="Normal"/>
        <w:jc w:val="center"/>
        <w:rPr>
          <w:rFonts w:ascii="Arial" w:hAnsi="Arial" w:cs="Arial"/>
        </w:rPr>
      </w:pPr>
      <w:r>
        <w:rPr>
          <w:rFonts w:cs="Arial" w:ascii="Arial" w:hAnsi="Arial"/>
        </w:rPr>
        <w:t>To encourage participants to think about what is really important in their lives (First things First)</w:t>
      </w:r>
    </w:p>
    <w:p>
      <w:pPr>
        <w:pStyle w:val="Normal"/>
        <w:jc w:val="center"/>
        <w:rPr>
          <w:rFonts w:ascii="Arial" w:hAnsi="Arial" w:cs="Arial"/>
        </w:rPr>
      </w:pPr>
      <w:r>
        <w:rPr>
          <w:rFonts w:cs="Arial" w:ascii="Arial" w:hAnsi="Arial"/>
        </w:rPr>
        <w:t>Ask Participants to set prioriti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ies</w:t>
      </w:r>
    </w:p>
    <w:p>
      <w:pPr>
        <w:pStyle w:val="Normal"/>
        <w:jc w:val="center"/>
        <w:rPr>
          <w:rFonts w:ascii="Arial" w:hAnsi="Arial" w:cs="Arial"/>
        </w:rPr>
      </w:pPr>
      <w:r>
        <w:rPr>
          <w:rFonts w:cs="Arial" w:ascii="Arial" w:hAnsi="Arial"/>
        </w:rPr>
        <w:t>Ten sticky notes or small sheets of paper per person</w:t>
      </w:r>
    </w:p>
    <w:p>
      <w:pPr>
        <w:pStyle w:val="Normal"/>
        <w:jc w:val="center"/>
        <w:rPr>
          <w:rFonts w:ascii="Arial" w:hAnsi="Arial" w:cs="Arial"/>
        </w:rPr>
      </w:pPr>
      <w:r>
        <w:rPr>
          <w:rFonts w:cs="Arial" w:ascii="Arial" w:hAnsi="Arial"/>
        </w:rPr>
        <w:t>Writing utensil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ription</w:t>
      </w:r>
    </w:p>
    <w:p>
      <w:pPr>
        <w:pStyle w:val="Normal"/>
        <w:jc w:val="center"/>
        <w:rPr>
          <w:rFonts w:ascii="Arial" w:hAnsi="Arial" w:cs="Arial"/>
        </w:rPr>
      </w:pPr>
      <w:r>
        <w:rPr>
          <w:rFonts w:cs="Arial" w:ascii="Arial" w:hAnsi="Arial"/>
        </w:rPr>
        <w:t>Instruct participants to think about the most important things in their life.  These should be things they couldn’t live without, but not things they need to physically survive.  For example, they should not use water, food, or shelter for this activity.  Ask participants to write one of these things on each sheet of paper.  However, if participants are going to write their kids, they should all be on one sheet of the paper.  After all ten sheets of paper are filled, instruct participants that they must give one up and should lay it face up in a pile.  They are to continue giving things up until they are left with their most important thing.  Everything else should be in order of its importan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dience</w:t>
      </w:r>
    </w:p>
    <w:p>
      <w:pPr>
        <w:pStyle w:val="Normal"/>
        <w:jc w:val="center"/>
        <w:rPr>
          <w:rFonts w:ascii="Arial" w:hAnsi="Arial" w:cs="Arial"/>
        </w:rPr>
      </w:pPr>
      <w:r>
        <w:rPr>
          <w:rFonts w:cs="Arial" w:ascii="Arial" w:hAnsi="Arial"/>
        </w:rPr>
        <w:t>Marriage, Parenting, or Adolescent Group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llow up</w:t>
      </w:r>
    </w:p>
    <w:p>
      <w:pPr>
        <w:pStyle w:val="Normal"/>
        <w:jc w:val="center"/>
        <w:rPr>
          <w:rFonts w:ascii="Arial" w:hAnsi="Arial" w:cs="Arial"/>
        </w:rPr>
      </w:pPr>
      <w:r>
        <w:rPr>
          <w:rFonts w:cs="Arial" w:ascii="Arial" w:hAnsi="Arial"/>
        </w:rPr>
        <w:t>Ask participants if their daily life reflects this ord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TIP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Facilitators should always participate.</w:t>
      </w:r>
    </w:p>
    <w:p>
      <w:pPr>
        <w:pStyle w:val="Normal"/>
        <w:rPr>
          <w:rFonts w:ascii="Arial" w:hAnsi="Arial" w:cs="Arial"/>
          <w:b/>
          <w:b/>
        </w:rPr>
      </w:pPr>
      <w:r>
        <w:rPr>
          <w:rFonts w:cs="Arial" w:ascii="Arial" w:hAnsi="Arial"/>
          <w:b/>
        </w:rPr>
        <w:t>2.  Facilitators should always lead the way and go first.</w:t>
      </w:r>
    </w:p>
    <w:p>
      <w:pPr>
        <w:pStyle w:val="Normal"/>
        <w:rPr>
          <w:rFonts w:ascii="Arial" w:hAnsi="Arial" w:cs="Arial"/>
          <w:b/>
          <w:b/>
        </w:rPr>
      </w:pPr>
      <w:r>
        <w:rPr>
          <w:rFonts w:cs="Arial" w:ascii="Arial" w:hAnsi="Arial"/>
          <w:b/>
        </w:rPr>
        <w:t>3.  Facilitators should always be enthusiastic.</w:t>
      </w:r>
    </w:p>
    <w:p>
      <w:pPr>
        <w:pStyle w:val="Normal"/>
        <w:rPr>
          <w:rFonts w:ascii="Arial" w:hAnsi="Arial" w:cs="Arial"/>
          <w:b/>
          <w:b/>
        </w:rPr>
      </w:pPr>
      <w:r>
        <w:rPr>
          <w:rFonts w:cs="Arial" w:ascii="Arial" w:hAnsi="Arial"/>
          <w:b/>
        </w:rPr>
        <w:t>4.  Facilitators must always find their energy before a group exercise.</w:t>
      </w:r>
    </w:p>
    <w:p>
      <w:pPr>
        <w:pStyle w:val="Normal"/>
        <w:rPr>
          <w:rFonts w:ascii="Arial" w:hAnsi="Arial" w:cs="Arial"/>
          <w:b/>
          <w:b/>
        </w:rPr>
      </w:pPr>
      <w:r>
        <w:rPr>
          <w:rFonts w:cs="Arial" w:ascii="Arial" w:hAnsi="Arial"/>
          <w:b/>
        </w:rPr>
        <w:t xml:space="preserve">5.  Facilitators should always have at least one other facilitator with th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Rocky Mountain Family Academy, a center for excellence at the </w:t>
      </w:r>
      <w:r>
        <w:rPr>
          <w:rFonts w:cs="Arial" w:ascii="Arial" w:hAnsi="Arial"/>
        </w:rPr>
        <w:t>Front Range Institute</w:t>
      </w:r>
      <w:r>
        <w:rPr>
          <w:rFonts w:cs="Arial" w:ascii="Arial" w:hAnsi="Arial"/>
          <w:b/>
          <w:bCs/>
        </w:rPr>
        <w:t xml:space="preserve"> offers a variety of educational, consulting and coaching services for individuals, couples, families and professional development.  </w:t>
      </w:r>
    </w:p>
    <w:p>
      <w:pPr>
        <w:pStyle w:val="Normal"/>
        <w:rPr>
          <w:rFonts w:ascii="Arial" w:hAnsi="Arial" w:cs="Arial"/>
          <w:b/>
          <w:b/>
          <w:bCs/>
        </w:rPr>
      </w:pPr>
      <w:r>
        <w:rPr>
          <w:rFonts w:cs="Arial" w:ascii="Arial" w:hAnsi="Arial"/>
          <w:b/>
          <w:bCs/>
        </w:rPr>
      </w:r>
    </w:p>
    <w:p>
      <w:pPr>
        <w:pStyle w:val="Normal"/>
        <w:rPr/>
      </w:pPr>
      <w:r>
        <w:rPr>
          <w:rFonts w:cs="Arial" w:ascii="Arial" w:hAnsi="Arial"/>
        </w:rPr>
        <w:t>Katherine Koselka Robredo</w:t>
      </w:r>
      <w:r>
        <w:rPr>
          <w:rFonts w:cs="Arial" w:ascii="Arial" w:hAnsi="Arial"/>
          <w:b/>
          <w:bCs/>
        </w:rPr>
        <w:t>, LCSW, is a therapist and consultant in private practice at the Front Range Institute.  She has 30 years experience as a marriage and family therapist and as a life skills educator.</w:t>
      </w:r>
    </w:p>
    <w:p>
      <w:pPr>
        <w:pStyle w:val="Normal"/>
        <w:rPr>
          <w:rFonts w:ascii="Arial" w:hAnsi="Arial" w:cs="Arial"/>
          <w:b/>
          <w:b/>
          <w:bCs/>
        </w:rPr>
      </w:pPr>
      <w:r>
        <w:rPr>
          <w:rFonts w:cs="Arial" w:ascii="Arial" w:hAnsi="Arial"/>
          <w:b/>
          <w:bCs/>
        </w:rPr>
      </w:r>
    </w:p>
    <w:p>
      <w:pPr>
        <w:pStyle w:val="Normal"/>
        <w:rPr/>
      </w:pPr>
      <w:r>
        <w:rPr>
          <w:rFonts w:cs="Arial" w:ascii="Arial" w:hAnsi="Arial"/>
        </w:rPr>
        <w:t>Maureen Griner</w:t>
      </w:r>
      <w:r>
        <w:rPr>
          <w:rFonts w:cs="Arial" w:ascii="Arial" w:hAnsi="Arial"/>
          <w:b/>
          <w:bCs/>
        </w:rPr>
        <w:t>, LPC, has worked for several years as a life skills educator with a specialty in parenting programs and staff development. Ms. Griner is in private practice at the Front Range Institute and is the coordinator of the Nurturing program at Fort Ca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information on classes, training and presentations available, please cont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therine K.  Robredo</w:t>
      </w:r>
    </w:p>
    <w:p>
      <w:pPr>
        <w:pStyle w:val="Normal"/>
        <w:rPr>
          <w:rFonts w:ascii="Arial" w:hAnsi="Arial" w:cs="Arial"/>
          <w:b/>
          <w:b/>
          <w:bCs/>
        </w:rPr>
      </w:pPr>
      <w:r>
        <w:rPr>
          <w:rFonts w:cs="Arial" w:ascii="Arial" w:hAnsi="Arial"/>
          <w:b/>
          <w:bCs/>
        </w:rPr>
        <w:t>Rocky Mountain Family Academy</w:t>
      </w:r>
    </w:p>
    <w:p>
      <w:pPr>
        <w:pStyle w:val="Normal"/>
        <w:rPr>
          <w:rFonts w:ascii="Arial" w:hAnsi="Arial" w:cs="Arial"/>
          <w:b/>
          <w:b/>
          <w:bCs/>
        </w:rPr>
      </w:pPr>
      <w:r>
        <w:rPr>
          <w:rFonts w:cs="Arial" w:ascii="Arial" w:hAnsi="Arial"/>
          <w:b/>
          <w:bCs/>
        </w:rPr>
        <w:t>6758 War Eagle Place</w:t>
      </w:r>
    </w:p>
    <w:p>
      <w:pPr>
        <w:pStyle w:val="Normal"/>
        <w:rPr>
          <w:rFonts w:ascii="Arial" w:hAnsi="Arial" w:cs="Arial"/>
          <w:b/>
          <w:b/>
          <w:bCs/>
        </w:rPr>
      </w:pPr>
      <w:r>
        <w:rPr>
          <w:rFonts w:cs="Arial" w:ascii="Arial" w:hAnsi="Arial"/>
          <w:b/>
          <w:bCs/>
        </w:rPr>
        <w:t>Colorado Springs, CO 80919</w:t>
      </w:r>
    </w:p>
    <w:p>
      <w:pPr>
        <w:pStyle w:val="Normal"/>
        <w:rPr>
          <w:rFonts w:ascii="Arial" w:hAnsi="Arial" w:cs="Arial"/>
          <w:b/>
          <w:b/>
          <w:bCs/>
        </w:rPr>
      </w:pPr>
      <w:r>
        <w:rPr>
          <w:rFonts w:cs="Arial" w:ascii="Arial" w:hAnsi="Arial"/>
          <w:b/>
          <w:bCs/>
        </w:rPr>
        <w:t>719-287-4496</w:t>
      </w:r>
    </w:p>
    <w:p>
      <w:pPr>
        <w:pStyle w:val="Normal"/>
        <w:rPr>
          <w:rFonts w:ascii="Arial" w:hAnsi="Arial" w:cs="Arial"/>
          <w:b/>
          <w:b/>
          <w:bCs/>
        </w:rPr>
      </w:pPr>
      <w:r>
        <w:rPr>
          <w:rFonts w:cs="Arial" w:ascii="Arial" w:hAnsi="Arial"/>
          <w:b/>
          <w:bCs/>
        </w:rPr>
        <w:t>robredo@earthlink.net</w:t>
      </w:r>
    </w:p>
    <w:p>
      <w:pPr>
        <w:pStyle w:val="Normal"/>
        <w:rPr/>
      </w:pPr>
      <w:r>
        <w:rPr/>
        <w:t xml:space="preserve"> </w:t>
      </w:r>
      <w:r>
        <w:br w:type="page"/>
      </w:r>
    </w:p>
    <w:p>
      <w:pPr>
        <w:pStyle w:val="Heading1"/>
        <w:rPr/>
      </w:pPr>
      <w:r>
        <w:rPr/>
        <w:t>Volcano Tingles</w:t>
      </w:r>
    </w:p>
    <w:p>
      <w:pPr>
        <w:pStyle w:val="Normal"/>
        <w:jc w:val="center"/>
        <w:rPr/>
      </w:pPr>
      <w:r>
        <w:rPr/>
      </w:r>
    </w:p>
    <w:p>
      <w:pPr>
        <w:pStyle w:val="Heading2"/>
        <w:rPr/>
      </w:pPr>
      <w:r>
        <w:rPr/>
        <w:t>Group Goal</w:t>
      </w:r>
    </w:p>
    <w:p>
      <w:pPr>
        <w:pStyle w:val="Normal"/>
        <w:jc w:val="center"/>
        <w:rPr/>
      </w:pPr>
      <w:r>
        <w:rPr/>
        <w:t>Demonstrate how infatuations or emotions can become “eruptive”</w:t>
      </w:r>
    </w:p>
    <w:p>
      <w:pPr>
        <w:pStyle w:val="Normal"/>
        <w:jc w:val="center"/>
        <w:rPr/>
      </w:pPr>
      <w:r>
        <w:rPr/>
      </w:r>
    </w:p>
    <w:p>
      <w:pPr>
        <w:pStyle w:val="Heading1"/>
        <w:rPr/>
      </w:pPr>
      <w:r>
        <w:rPr/>
        <w:t>Supplies</w:t>
      </w:r>
    </w:p>
    <w:p>
      <w:pPr>
        <w:pStyle w:val="Normal"/>
        <w:jc w:val="center"/>
        <w:rPr/>
      </w:pPr>
      <w:r>
        <w:rPr/>
        <w:t>Clear glass or vase</w:t>
      </w:r>
    </w:p>
    <w:p>
      <w:pPr>
        <w:pStyle w:val="Normal"/>
        <w:jc w:val="center"/>
        <w:rPr/>
      </w:pPr>
      <w:r>
        <w:rPr/>
        <w:t>1 Cup of vinegar</w:t>
      </w:r>
    </w:p>
    <w:p>
      <w:pPr>
        <w:pStyle w:val="Normal"/>
        <w:jc w:val="center"/>
        <w:rPr/>
      </w:pPr>
      <w:r>
        <w:rPr/>
        <w:t>4 tablespoons of baking soda</w:t>
      </w:r>
    </w:p>
    <w:p>
      <w:pPr>
        <w:pStyle w:val="Normal"/>
        <w:jc w:val="center"/>
        <w:rPr/>
      </w:pPr>
      <w:r>
        <w:rPr/>
      </w:r>
    </w:p>
    <w:p>
      <w:pPr>
        <w:pStyle w:val="Normal"/>
        <w:jc w:val="center"/>
        <w:rPr/>
      </w:pPr>
      <w:r>
        <w:rPr/>
      </w:r>
    </w:p>
    <w:p>
      <w:pPr>
        <w:pStyle w:val="Heading1"/>
        <w:rPr/>
      </w:pPr>
      <w:r>
        <w:rPr/>
        <w:t>Description</w:t>
      </w:r>
    </w:p>
    <w:p>
      <w:pPr>
        <w:pStyle w:val="Normal"/>
        <w:jc w:val="center"/>
        <w:rPr/>
      </w:pPr>
      <w:r>
        <w:rPr/>
        <w:t>Begin discussion about how affairs develop.  Using the example of “emotional tingles” such as thinking about a person, e-mails and on-line chatting.  As you discuss each “danger” step in being vulnerable to beginning an affair add a bit of vinegar to soda.</w:t>
      </w:r>
    </w:p>
    <w:p>
      <w:pPr>
        <w:pStyle w:val="Normal"/>
        <w:jc w:val="center"/>
        <w:rPr/>
      </w:pPr>
      <w:r>
        <w:rPr/>
        <w:t>Have class name danger signals and then pour all of vinegar into baking soda and watch it erupt.</w:t>
      </w:r>
    </w:p>
    <w:p>
      <w:pPr>
        <w:pStyle w:val="Normal"/>
        <w:jc w:val="center"/>
        <w:rPr/>
      </w:pPr>
      <w:r>
        <w:rPr/>
      </w:r>
    </w:p>
    <w:p>
      <w:pPr>
        <w:pStyle w:val="Heading1"/>
        <w:rPr/>
      </w:pPr>
      <w:r>
        <w:rPr/>
        <w:t>Follow up</w:t>
      </w:r>
    </w:p>
    <w:p>
      <w:pPr>
        <w:pStyle w:val="Normal"/>
        <w:jc w:val="center"/>
        <w:rPr/>
      </w:pPr>
      <w:r>
        <w:rPr/>
        <w:t>Discuss danger steps that can lead to an affair.  Discuss how once people get to a certain point they may over step appropriate boundaries and get carried away by emotions. Use analogy of volcanic eruption in terms of the emotion of affai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arriage Education Marbles</w:t>
      </w:r>
    </w:p>
    <w:p>
      <w:pPr>
        <w:pStyle w:val="Normal"/>
        <w:jc w:val="center"/>
        <w:rPr>
          <w:b/>
          <w:b/>
          <w:bCs/>
        </w:rPr>
      </w:pPr>
      <w:r>
        <w:rPr>
          <w:b/>
          <w:bCs/>
        </w:rPr>
      </w:r>
    </w:p>
    <w:p>
      <w:pPr>
        <w:pStyle w:val="Normal"/>
        <w:jc w:val="center"/>
        <w:rPr>
          <w:b/>
          <w:b/>
          <w:bCs/>
        </w:rPr>
      </w:pPr>
      <w:r>
        <w:rPr>
          <w:b/>
          <w:bCs/>
        </w:rPr>
        <w:t>Group Goal</w:t>
      </w:r>
    </w:p>
    <w:p>
      <w:pPr>
        <w:pStyle w:val="Normal"/>
        <w:jc w:val="center"/>
        <w:rPr/>
      </w:pPr>
      <w:r>
        <w:rPr/>
        <w:t>Discuss marriage education in terms of teaching participants to lower their risk factors and increase chances of success in marriage.</w:t>
      </w:r>
    </w:p>
    <w:p>
      <w:pPr>
        <w:pStyle w:val="Normal"/>
        <w:jc w:val="center"/>
        <w:rPr/>
      </w:pPr>
      <w:r>
        <w:rPr/>
      </w:r>
    </w:p>
    <w:p>
      <w:pPr>
        <w:pStyle w:val="Heading2"/>
        <w:rPr/>
      </w:pPr>
      <w:r>
        <w:rPr/>
        <w:t>Supplies</w:t>
      </w:r>
    </w:p>
    <w:p>
      <w:pPr>
        <w:pStyle w:val="Normal"/>
        <w:jc w:val="center"/>
        <w:rPr/>
      </w:pPr>
      <w:r>
        <w:rPr/>
        <w:t>Two bags of marbles, one light color and one dark</w:t>
      </w:r>
    </w:p>
    <w:p>
      <w:pPr>
        <w:pStyle w:val="Normal"/>
        <w:jc w:val="center"/>
        <w:rPr/>
      </w:pPr>
      <w:r>
        <w:rPr/>
        <w:t>Clear glass or vase</w:t>
      </w:r>
    </w:p>
    <w:p>
      <w:pPr>
        <w:pStyle w:val="Normal"/>
        <w:jc w:val="center"/>
        <w:rPr/>
      </w:pPr>
      <w:r>
        <w:rPr/>
      </w:r>
    </w:p>
    <w:p>
      <w:pPr>
        <w:pStyle w:val="Normal"/>
        <w:jc w:val="center"/>
        <w:rPr/>
      </w:pPr>
      <w:r>
        <w:rPr/>
      </w:r>
    </w:p>
    <w:p>
      <w:pPr>
        <w:pStyle w:val="Heading2"/>
        <w:rPr/>
      </w:pPr>
      <w:r>
        <w:rPr/>
        <w:t>Description</w:t>
      </w:r>
    </w:p>
    <w:p>
      <w:pPr>
        <w:pStyle w:val="Normal"/>
        <w:jc w:val="both"/>
        <w:rPr/>
      </w:pPr>
      <w:r>
        <w:rPr/>
        <w:t xml:space="preserve">Pass different color marbles to participants.  Dark marbles represent risk factors; light marbles represent new behavior that can be learned.  Be sure to pass out more light marbles than dark ones.  Ask class what are risk factors that cannot be changed.  These will be things such as getting married very young, having children at a young age, second marriage, being a child of divorce, previous history of abuse as a child and so on. Discuss how these cannot be changed. As each factor is mentioned, have participants put dark marble in container.  Discuss how these can impact a marriage in a negative way.  Then direct discussion towards what are skills that can be learned to lower risks.  Class will say things like “communication skills”, conflict management and so on. Put a light marble into container for every positive idea.  Discuss how, by learning new skills marriage education participants can have a better chance of choosing the right marble as a response to a situation.  </w:t>
      </w:r>
    </w:p>
    <w:p>
      <w:pPr>
        <w:pStyle w:val="Normal"/>
        <w:jc w:val="both"/>
        <w:rPr/>
      </w:pPr>
      <w:r>
        <w:rPr/>
      </w:r>
      <w:r>
        <w:br w:type="page"/>
      </w:r>
    </w:p>
    <w:p>
      <w:pPr>
        <w:pStyle w:val="Normal"/>
        <w:jc w:val="center"/>
        <w:rPr>
          <w:b/>
          <w:b/>
          <w:bCs/>
          <w:sz w:val="28"/>
        </w:rPr>
      </w:pPr>
      <w:r>
        <w:rPr>
          <w:b/>
          <w:bCs/>
          <w:sz w:val="28"/>
        </w:rPr>
        <w:t>Warm it Up!</w:t>
      </w:r>
    </w:p>
    <w:p>
      <w:pPr>
        <w:pStyle w:val="Heading3"/>
        <w:rPr/>
      </w:pPr>
      <w:r>
        <w:rPr/>
        <w:t>Smart Marriages Conference</w:t>
      </w:r>
    </w:p>
    <w:p>
      <w:pPr>
        <w:pStyle w:val="Normal"/>
        <w:jc w:val="center"/>
        <w:rPr>
          <w:b/>
          <w:b/>
          <w:bCs/>
          <w:sz w:val="28"/>
        </w:rPr>
      </w:pPr>
      <w:r>
        <w:rPr>
          <w:b/>
          <w:bCs/>
          <w:sz w:val="28"/>
        </w:rPr>
        <w:t>San Francisco</w:t>
      </w:r>
    </w:p>
    <w:p>
      <w:pPr>
        <w:pStyle w:val="Normal"/>
        <w:jc w:val="center"/>
        <w:rPr>
          <w:b/>
          <w:b/>
          <w:bCs/>
          <w:sz w:val="28"/>
        </w:rPr>
      </w:pPr>
      <w:r>
        <w:rPr>
          <w:b/>
          <w:bCs/>
          <w:sz w:val="28"/>
        </w:rPr>
        <w:t>2008</w:t>
      </w:r>
    </w:p>
    <w:p>
      <w:pPr>
        <w:pStyle w:val="Normal"/>
        <w:rPr/>
      </w:pPr>
      <w:r>
        <w:rPr/>
      </w:r>
    </w:p>
    <w:p>
      <w:pPr>
        <w:pStyle w:val="Normal"/>
        <w:rPr/>
      </w:pPr>
      <w:r>
        <w:rPr/>
      </w:r>
    </w:p>
    <w:p>
      <w:pPr>
        <w:pStyle w:val="Heading3"/>
        <w:rPr/>
      </w:pPr>
      <w:r>
        <w:rPr/>
        <w:t>Adult Learning Styles</w:t>
      </w:r>
    </w:p>
    <w:p>
      <w:pPr>
        <w:pStyle w:val="Normal"/>
        <w:jc w:val="center"/>
        <w:rPr/>
      </w:pPr>
      <w:r>
        <w:rPr/>
      </w:r>
    </w:p>
    <w:p>
      <w:pPr>
        <w:pStyle w:val="Normal"/>
        <w:jc w:val="center"/>
        <w:rPr/>
      </w:pPr>
      <w:r>
        <w:rPr/>
      </w:r>
    </w:p>
    <w:p>
      <w:pPr>
        <w:pStyle w:val="Normal"/>
        <w:jc w:val="center"/>
        <w:rPr/>
      </w:pPr>
      <w:r>
        <w:rPr/>
        <w:t>When you are planning for your groups be aware of adult learning styles.  It is important to include elements of each style in your program delivery</w:t>
      </w:r>
    </w:p>
    <w:p>
      <w:pPr>
        <w:pStyle w:val="Normal"/>
        <w:jc w:val="center"/>
        <w:rPr/>
      </w:pPr>
      <w:r>
        <w:rPr/>
        <w:t>.</w:t>
      </w:r>
    </w:p>
    <w:p>
      <w:pPr>
        <w:pStyle w:val="Normal"/>
        <w:jc w:val="center"/>
        <w:rPr/>
      </w:pPr>
      <w:r>
        <w:rPr>
          <w:b/>
          <w:bCs/>
        </w:rPr>
        <w:t>The primary learning styles for adults are</w:t>
      </w:r>
      <w:r>
        <w:rPr/>
        <w:t>:</w:t>
      </w:r>
    </w:p>
    <w:p>
      <w:pPr>
        <w:pStyle w:val="Normal"/>
        <w:jc w:val="center"/>
        <w:rPr>
          <w:b/>
          <w:b/>
          <w:bCs/>
        </w:rPr>
      </w:pPr>
      <w:r>
        <w:rPr>
          <w:b/>
          <w:bCs/>
        </w:rPr>
        <w:t>Visual</w:t>
      </w:r>
    </w:p>
    <w:p>
      <w:pPr>
        <w:pStyle w:val="Normal"/>
        <w:jc w:val="center"/>
        <w:rPr>
          <w:b/>
          <w:b/>
          <w:bCs/>
        </w:rPr>
      </w:pPr>
      <w:r>
        <w:rPr>
          <w:b/>
          <w:bCs/>
        </w:rPr>
        <w:t>Kinesthetic</w:t>
      </w:r>
    </w:p>
    <w:p>
      <w:pPr>
        <w:pStyle w:val="Normal"/>
        <w:jc w:val="center"/>
        <w:rPr>
          <w:b/>
          <w:b/>
          <w:bCs/>
        </w:rPr>
      </w:pPr>
      <w:r>
        <w:rPr>
          <w:b/>
          <w:bCs/>
        </w:rPr>
        <w:t>Audit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sual Style</w:t>
      </w:r>
    </w:p>
    <w:p>
      <w:pPr>
        <w:pStyle w:val="Normal"/>
        <w:rPr/>
      </w:pPr>
      <w:r>
        <w:rPr/>
      </w:r>
    </w:p>
    <w:p>
      <w:pPr>
        <w:pStyle w:val="Normal"/>
        <w:rPr/>
      </w:pPr>
      <w:r>
        <w:rPr/>
        <w:t>Visual learners think in color, size and shape</w:t>
      </w:r>
    </w:p>
    <w:p>
      <w:pPr>
        <w:pStyle w:val="Normal"/>
        <w:rPr/>
      </w:pPr>
      <w:r>
        <w:rPr/>
      </w:r>
    </w:p>
    <w:p>
      <w:pPr>
        <w:pStyle w:val="Normal"/>
        <w:rPr/>
      </w:pPr>
      <w:r>
        <w:rPr/>
        <w:t>They create diagrams of what they hear</w:t>
      </w:r>
    </w:p>
    <w:p>
      <w:pPr>
        <w:pStyle w:val="Normal"/>
        <w:rPr/>
      </w:pPr>
      <w:r>
        <w:rPr/>
      </w:r>
    </w:p>
    <w:p>
      <w:pPr>
        <w:pStyle w:val="Normal"/>
        <w:rPr/>
      </w:pPr>
      <w:r>
        <w:rPr/>
        <w:t>They run movies in their minds</w:t>
      </w:r>
    </w:p>
    <w:p>
      <w:pPr>
        <w:pStyle w:val="Normal"/>
        <w:rPr/>
      </w:pPr>
      <w:r>
        <w:rPr/>
      </w:r>
    </w:p>
    <w:p>
      <w:pPr>
        <w:pStyle w:val="Normal"/>
        <w:rPr/>
      </w:pPr>
      <w:r>
        <w:rPr/>
        <w:t>Key Words: “See it”</w:t>
      </w:r>
    </w:p>
    <w:p>
      <w:pPr>
        <w:pStyle w:val="Normal"/>
        <w:rPr/>
      </w:pPr>
      <w:r>
        <w:rPr/>
      </w:r>
    </w:p>
    <w:p>
      <w:pPr>
        <w:pStyle w:val="Normal"/>
        <w:rPr>
          <w:b/>
          <w:b/>
          <w:bCs/>
        </w:rPr>
      </w:pPr>
      <w:r>
        <w:rPr>
          <w:b/>
          <w:bCs/>
        </w:rPr>
      </w:r>
    </w:p>
    <w:p>
      <w:pPr>
        <w:pStyle w:val="Normal"/>
        <w:rPr>
          <w:b/>
          <w:b/>
          <w:bCs/>
        </w:rPr>
      </w:pPr>
      <w:r>
        <w:rPr>
          <w:b/>
          <w:bCs/>
        </w:rPr>
        <w:t>Typical phrases:</w:t>
      </w:r>
    </w:p>
    <w:p>
      <w:pPr>
        <w:pStyle w:val="Normal"/>
        <w:rPr/>
      </w:pPr>
      <w:r>
        <w:rPr/>
      </w:r>
    </w:p>
    <w:p>
      <w:pPr>
        <w:pStyle w:val="Normal"/>
        <w:rPr/>
      </w:pPr>
      <w:r>
        <w:rPr/>
        <w:t>“</w:t>
      </w:r>
      <w:r>
        <w:rPr/>
        <w:t>It is not clear to me”</w:t>
      </w:r>
    </w:p>
    <w:p>
      <w:pPr>
        <w:pStyle w:val="Normal"/>
        <w:rPr/>
      </w:pPr>
      <w:r>
        <w:rPr/>
      </w:r>
    </w:p>
    <w:p>
      <w:pPr>
        <w:pStyle w:val="Normal"/>
        <w:rPr/>
      </w:pPr>
      <w:r>
        <w:rPr/>
        <w:t>“</w:t>
      </w:r>
      <w:r>
        <w:rPr/>
        <w:t>I would like to see how”</w:t>
      </w:r>
    </w:p>
    <w:p>
      <w:pPr>
        <w:pStyle w:val="Normal"/>
        <w:rPr/>
      </w:pPr>
      <w:r>
        <w:rPr/>
      </w:r>
    </w:p>
    <w:p>
      <w:pPr>
        <w:pStyle w:val="Normal"/>
        <w:rPr/>
      </w:pPr>
      <w:r>
        <w:rPr/>
        <w:t>“</w:t>
      </w:r>
      <w:r>
        <w:rPr/>
        <w:t>I can’t get a picture of that”</w:t>
      </w:r>
    </w:p>
    <w:p>
      <w:pPr>
        <w:pStyle w:val="Normal"/>
        <w:rPr/>
      </w:pPr>
      <w:r>
        <w:rPr/>
      </w:r>
    </w:p>
    <w:p>
      <w:pPr>
        <w:pStyle w:val="Normal"/>
        <w:rPr/>
      </w:pPr>
      <w:r>
        <w:rPr/>
        <w:t>“</w:t>
      </w:r>
      <w:r>
        <w:rPr/>
        <w:t>He’s got blinders on”</w:t>
      </w:r>
    </w:p>
    <w:p>
      <w:pPr>
        <w:pStyle w:val="Normal"/>
        <w:rPr/>
      </w:pPr>
      <w:r>
        <w:rPr/>
      </w:r>
    </w:p>
    <w:p>
      <w:pPr>
        <w:pStyle w:val="Normal"/>
        <w:rPr/>
      </w:pPr>
      <w:r>
        <w:rPr/>
        <w:t>“</w:t>
      </w:r>
      <w:r>
        <w:rPr/>
        <w:t>The whole idea is out of focus”</w:t>
      </w:r>
    </w:p>
    <w:p>
      <w:pPr>
        <w:pStyle w:val="Normal"/>
        <w:rPr/>
      </w:pPr>
      <w:r>
        <w:rPr/>
      </w:r>
    </w:p>
    <w:p>
      <w:pPr>
        <w:pStyle w:val="Normal"/>
        <w:rPr/>
      </w:pPr>
      <w:r>
        <w:rPr/>
        <w:t>“</w:t>
      </w:r>
      <w:r>
        <w:rPr/>
        <w:t>I need to see it throug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 training they prefer:</w:t>
      </w:r>
    </w:p>
    <w:p>
      <w:pPr>
        <w:pStyle w:val="Normal"/>
        <w:rPr/>
      </w:pPr>
      <w:r>
        <w:rPr/>
      </w:r>
    </w:p>
    <w:p>
      <w:pPr>
        <w:pStyle w:val="Normal"/>
        <w:rPr/>
      </w:pPr>
      <w:r>
        <w:rPr/>
        <w:t>PowerPoint</w:t>
      </w:r>
    </w:p>
    <w:p>
      <w:pPr>
        <w:pStyle w:val="Normal"/>
        <w:rPr/>
      </w:pPr>
      <w:r>
        <w:rPr/>
      </w:r>
    </w:p>
    <w:p>
      <w:pPr>
        <w:pStyle w:val="Normal"/>
        <w:rPr/>
      </w:pPr>
      <w:r>
        <w:rPr/>
        <w:t>Pictures</w:t>
      </w:r>
    </w:p>
    <w:p>
      <w:pPr>
        <w:pStyle w:val="Normal"/>
        <w:rPr/>
      </w:pPr>
      <w:r>
        <w:rPr/>
      </w:r>
    </w:p>
    <w:p>
      <w:pPr>
        <w:pStyle w:val="Normal"/>
        <w:rPr/>
      </w:pPr>
      <w:r>
        <w:rPr/>
        <w:t>Flip Charts</w:t>
      </w:r>
    </w:p>
    <w:p>
      <w:pPr>
        <w:pStyle w:val="Normal"/>
        <w:rPr/>
      </w:pPr>
      <w:r>
        <w:rPr/>
      </w:r>
    </w:p>
    <w:p>
      <w:pPr>
        <w:pStyle w:val="Normal"/>
        <w:rPr/>
      </w:pPr>
      <w:r>
        <w:rPr/>
        <w:t>Handouts</w:t>
      </w:r>
    </w:p>
    <w:p>
      <w:pPr>
        <w:pStyle w:val="Normal"/>
        <w:rPr/>
      </w:pPr>
      <w:r>
        <w:rPr/>
      </w:r>
    </w:p>
    <w:p>
      <w:pPr>
        <w:pStyle w:val="Normal"/>
        <w:rPr/>
      </w:pPr>
      <w:r>
        <w:rPr/>
        <w:t>Video Clips</w:t>
      </w:r>
    </w:p>
    <w:p>
      <w:pPr>
        <w:pStyle w:val="Normal"/>
        <w:rPr/>
      </w:pPr>
      <w:r>
        <w:rPr/>
      </w:r>
    </w:p>
    <w:p>
      <w:pPr>
        <w:pStyle w:val="Normal"/>
        <w:rPr/>
      </w:pPr>
      <w:r>
        <w:rPr/>
        <w:t>Demonstrations</w:t>
      </w:r>
    </w:p>
    <w:p>
      <w:pPr>
        <w:pStyle w:val="Normal"/>
        <w:rPr/>
      </w:pPr>
      <w:r>
        <w:rPr/>
      </w:r>
    </w:p>
    <w:p>
      <w:pPr>
        <w:pStyle w:val="Normal"/>
        <w:rPr/>
      </w:pPr>
      <w:r>
        <w:rPr/>
        <w:t>Analogies, metaphors, stories, anecdotes that create a picture</w:t>
      </w:r>
    </w:p>
    <w:p>
      <w:pPr>
        <w:pStyle w:val="Normal"/>
        <w:rPr/>
      </w:pPr>
      <w:r>
        <w:rPr/>
      </w:r>
    </w:p>
    <w:p>
      <w:pPr>
        <w:pStyle w:val="Normal"/>
        <w:rPr/>
      </w:pPr>
      <w:r>
        <w:rPr/>
        <w:t>A broad overview of class</w:t>
      </w:r>
    </w:p>
    <w:p>
      <w:pPr>
        <w:pStyle w:val="Normal"/>
        <w:rPr/>
      </w:pPr>
      <w:r>
        <w:rPr/>
      </w:r>
    </w:p>
    <w:p>
      <w:pPr>
        <w:pStyle w:val="Normal"/>
        <w:rPr/>
      </w:pPr>
      <w:r>
        <w:rPr/>
      </w:r>
    </w:p>
    <w:p>
      <w:pPr>
        <w:pStyle w:val="Heading1"/>
        <w:rPr>
          <w:i/>
          <w:i/>
          <w:iCs/>
        </w:rPr>
      </w:pPr>
      <w:r>
        <w:rPr>
          <w:i/>
          <w:iCs/>
        </w:rPr>
        <w:t>“</w:t>
      </w:r>
      <w:r>
        <w:rPr>
          <w:i/>
          <w:iCs/>
        </w:rPr>
        <w:t>Men trust their ears less than their eyes”</w:t>
      </w:r>
    </w:p>
    <w:p>
      <w:pPr>
        <w:pStyle w:val="Normal"/>
        <w:jc w:val="center"/>
        <w:rPr>
          <w:i/>
          <w:i/>
          <w:iCs/>
        </w:rPr>
      </w:pPr>
      <w:r>
        <w:rPr>
          <w:i/>
          <w:iCs/>
        </w:rPr>
      </w:r>
    </w:p>
    <w:p>
      <w:pPr>
        <w:pStyle w:val="Normal"/>
        <w:jc w:val="center"/>
        <w:rPr>
          <w:b/>
          <w:b/>
          <w:bCs/>
        </w:rPr>
      </w:pPr>
      <w:r>
        <w:rPr>
          <w:b/>
          <w:bCs/>
        </w:rPr>
      </w:r>
    </w:p>
    <w:p>
      <w:pPr>
        <w:pStyle w:val="Normal"/>
        <w:rPr>
          <w:b/>
          <w:b/>
          <w:bCs/>
        </w:rPr>
      </w:pPr>
      <w:r>
        <w:rPr>
          <w:b/>
          <w:bCs/>
        </w:rPr>
        <w:t>Kinesthetic Style:</w:t>
      </w:r>
    </w:p>
    <w:p>
      <w:pPr>
        <w:pStyle w:val="Normal"/>
        <w:rPr/>
      </w:pPr>
      <w:r>
        <w:rPr/>
      </w:r>
    </w:p>
    <w:p>
      <w:pPr>
        <w:pStyle w:val="Normal"/>
        <w:rPr/>
      </w:pPr>
      <w:r>
        <w:rPr/>
        <w:t>Kinesthetic learners prefer to put heir hands on and touch something</w:t>
      </w:r>
    </w:p>
    <w:p>
      <w:pPr>
        <w:pStyle w:val="Normal"/>
        <w:rPr/>
      </w:pPr>
      <w:r>
        <w:rPr/>
      </w:r>
    </w:p>
    <w:p>
      <w:pPr>
        <w:pStyle w:val="Normal"/>
        <w:rPr/>
      </w:pPr>
      <w:r>
        <w:rPr/>
        <w:t>They like participating in groups, interactive exercises and activities that keep them moving around the room</w:t>
      </w:r>
    </w:p>
    <w:p>
      <w:pPr>
        <w:pStyle w:val="Normal"/>
        <w:rPr/>
      </w:pPr>
      <w:r>
        <w:rPr/>
      </w:r>
    </w:p>
    <w:p>
      <w:pPr>
        <w:pStyle w:val="Normal"/>
        <w:rPr/>
      </w:pPr>
      <w:r>
        <w:rPr/>
        <w:t>They relive the sensation of the feeling they experienced</w:t>
      </w:r>
    </w:p>
    <w:p>
      <w:pPr>
        <w:pStyle w:val="Normal"/>
        <w:rPr>
          <w:b/>
          <w:b/>
          <w:bCs/>
        </w:rPr>
      </w:pPr>
      <w:r>
        <w:rPr>
          <w:b/>
          <w:bCs/>
        </w:rPr>
      </w:r>
    </w:p>
    <w:p>
      <w:pPr>
        <w:pStyle w:val="Normal"/>
        <w:rPr/>
      </w:pPr>
      <w:r>
        <w:rPr>
          <w:b/>
          <w:bCs/>
        </w:rPr>
        <w:t>KEY WORDS:</w:t>
      </w:r>
      <w:r>
        <w:rPr/>
        <w:t xml:space="preserve"> </w:t>
        <w:br/>
        <w:t>”Do It”</w:t>
      </w:r>
    </w:p>
    <w:p>
      <w:pPr>
        <w:pStyle w:val="Normal"/>
        <w:rPr/>
      </w:pPr>
      <w:r>
        <w:rPr/>
      </w:r>
    </w:p>
    <w:p>
      <w:pPr>
        <w:pStyle w:val="Normal"/>
        <w:rPr/>
      </w:pPr>
      <w:r>
        <w:rPr/>
      </w:r>
    </w:p>
    <w:p>
      <w:pPr>
        <w:pStyle w:val="Normal"/>
        <w:rPr>
          <w:b/>
          <w:b/>
          <w:bCs/>
        </w:rPr>
      </w:pPr>
      <w:r>
        <w:rPr>
          <w:b/>
          <w:bCs/>
        </w:rPr>
        <w:t>Typical Phrases:</w:t>
      </w:r>
    </w:p>
    <w:p>
      <w:pPr>
        <w:pStyle w:val="Normal"/>
        <w:rPr>
          <w:b/>
          <w:b/>
          <w:bCs/>
        </w:rPr>
      </w:pPr>
      <w:r>
        <w:rPr>
          <w:b/>
          <w:bCs/>
        </w:rPr>
      </w:r>
    </w:p>
    <w:p>
      <w:pPr>
        <w:pStyle w:val="Normal"/>
        <w:rPr/>
      </w:pPr>
      <w:r>
        <w:rPr/>
        <w:t>“</w:t>
      </w:r>
      <w:r>
        <w:rPr/>
        <w:t>Slipped through my fingers”</w:t>
      </w:r>
    </w:p>
    <w:p>
      <w:pPr>
        <w:pStyle w:val="Normal"/>
        <w:rPr/>
      </w:pPr>
      <w:r>
        <w:rPr/>
      </w:r>
    </w:p>
    <w:p>
      <w:pPr>
        <w:pStyle w:val="Normal"/>
        <w:rPr/>
      </w:pPr>
      <w:r>
        <w:rPr/>
        <w:t>“</w:t>
      </w:r>
      <w:r>
        <w:rPr/>
        <w:t>Hard to hold on to”</w:t>
      </w:r>
    </w:p>
    <w:p>
      <w:pPr>
        <w:pStyle w:val="Normal"/>
        <w:rPr/>
      </w:pPr>
      <w:r>
        <w:rPr/>
      </w:r>
    </w:p>
    <w:p>
      <w:pPr>
        <w:pStyle w:val="Normal"/>
        <w:rPr/>
      </w:pPr>
      <w:r>
        <w:rPr/>
        <w:t>I hammered home the point”</w:t>
      </w:r>
    </w:p>
    <w:p>
      <w:pPr>
        <w:pStyle w:val="Normal"/>
        <w:rPr/>
      </w:pPr>
      <w:r>
        <w:rPr/>
      </w:r>
    </w:p>
    <w:p>
      <w:pPr>
        <w:pStyle w:val="Normal"/>
        <w:rPr/>
      </w:pPr>
      <w:r>
        <w:rPr/>
        <w:t>Feels right to me” I can’t put my finger on it”</w:t>
      </w:r>
    </w:p>
    <w:p>
      <w:pPr>
        <w:pStyle w:val="Normal"/>
        <w:rPr/>
      </w:pPr>
      <w:r>
        <w:rPr/>
      </w:r>
    </w:p>
    <w:p>
      <w:pPr>
        <w:pStyle w:val="Normal"/>
        <w:rPr/>
      </w:pPr>
      <w:r>
        <w:rPr/>
        <w:t>“</w:t>
      </w:r>
      <w:r>
        <w:rPr/>
        <w:t>My gut tells me”</w:t>
      </w:r>
    </w:p>
    <w:p>
      <w:pPr>
        <w:pStyle w:val="Normal"/>
        <w:rPr/>
      </w:pPr>
      <w:r>
        <w:rPr/>
      </w:r>
    </w:p>
    <w:p>
      <w:pPr>
        <w:pStyle w:val="Normal"/>
        <w:rPr/>
      </w:pPr>
      <w:r>
        <w:rPr/>
        <w:t>“</w:t>
      </w:r>
      <w:r>
        <w:rPr/>
        <w:t>Rein them in”</w:t>
      </w:r>
    </w:p>
    <w:p>
      <w:pPr>
        <w:pStyle w:val="Normal"/>
        <w:rPr>
          <w:b/>
          <w:b/>
          <w:bCs/>
        </w:rPr>
      </w:pPr>
      <w:r>
        <w:rPr>
          <w:b/>
          <w:bCs/>
        </w:rPr>
      </w:r>
    </w:p>
    <w:p>
      <w:pPr>
        <w:pStyle w:val="Normal"/>
        <w:rPr>
          <w:b/>
          <w:b/>
          <w:bCs/>
        </w:rPr>
      </w:pPr>
      <w:r>
        <w:rPr>
          <w:b/>
          <w:bCs/>
        </w:rPr>
      </w:r>
    </w:p>
    <w:p>
      <w:pPr>
        <w:pStyle w:val="Normal"/>
        <w:rPr>
          <w:b/>
          <w:b/>
          <w:bCs/>
        </w:rPr>
      </w:pPr>
      <w:r>
        <w:rPr>
          <w:b/>
          <w:bCs/>
        </w:rPr>
        <w:t>In Training, They prefer:</w:t>
      </w:r>
    </w:p>
    <w:p>
      <w:pPr>
        <w:pStyle w:val="Normal"/>
        <w:rPr/>
      </w:pPr>
      <w:r>
        <w:rPr/>
      </w:r>
    </w:p>
    <w:p>
      <w:pPr>
        <w:pStyle w:val="Normal"/>
        <w:rPr/>
      </w:pPr>
      <w:r>
        <w:rPr/>
        <w:t>Activities</w:t>
      </w:r>
    </w:p>
    <w:p>
      <w:pPr>
        <w:pStyle w:val="Normal"/>
        <w:rPr/>
      </w:pPr>
      <w:r>
        <w:rPr/>
      </w:r>
    </w:p>
    <w:p>
      <w:pPr>
        <w:pStyle w:val="Normal"/>
        <w:rPr/>
      </w:pPr>
      <w:r>
        <w:rPr/>
        <w:t>Fill in the blank handouts</w:t>
      </w:r>
    </w:p>
    <w:p>
      <w:pPr>
        <w:pStyle w:val="Normal"/>
        <w:rPr/>
      </w:pPr>
      <w:r>
        <w:rPr/>
      </w:r>
    </w:p>
    <w:p>
      <w:pPr>
        <w:pStyle w:val="Normal"/>
        <w:rPr/>
      </w:pPr>
      <w:r>
        <w:rPr/>
        <w:t>To stand up, move and stretch</w:t>
      </w:r>
    </w:p>
    <w:p>
      <w:pPr>
        <w:pStyle w:val="Normal"/>
        <w:rPr/>
      </w:pPr>
      <w:r>
        <w:rPr/>
      </w:r>
    </w:p>
    <w:p>
      <w:pPr>
        <w:pStyle w:val="Normal"/>
        <w:rPr/>
      </w:pPr>
      <w:r>
        <w:rPr/>
        <w:t>To hold on to something that gives them a sensation such as stress balls</w:t>
      </w:r>
    </w:p>
    <w:p>
      <w:pPr>
        <w:pStyle w:val="Normal"/>
        <w:rPr/>
      </w:pPr>
      <w:r>
        <w:rPr/>
      </w:r>
    </w:p>
    <w:p>
      <w:pPr>
        <w:pStyle w:val="Normal"/>
        <w:rPr/>
      </w:pPr>
      <w:r>
        <w:rPr/>
        <w:t>Working in pairs or small groups</w:t>
      </w:r>
    </w:p>
    <w:p>
      <w:pPr>
        <w:pStyle w:val="Normal"/>
        <w:rPr/>
      </w:pPr>
      <w:r>
        <w:rPr/>
      </w:r>
    </w:p>
    <w:p>
      <w:pPr>
        <w:pStyle w:val="Normal"/>
        <w:rPr/>
      </w:pPr>
      <w:r>
        <w:rPr/>
        <w:t>Hands-on activities</w:t>
      </w:r>
    </w:p>
    <w:p>
      <w:pPr>
        <w:pStyle w:val="Normal"/>
        <w:rPr/>
      </w:pPr>
      <w:r>
        <w:rPr/>
      </w:r>
    </w:p>
    <w:p>
      <w:pPr>
        <w:pStyle w:val="Normal"/>
        <w:rPr/>
      </w:pPr>
      <w:r>
        <w:rPr/>
        <w:t>Participation</w:t>
      </w:r>
    </w:p>
    <w:p>
      <w:pPr>
        <w:pStyle w:val="Normal"/>
        <w:rPr/>
      </w:pPr>
      <w:r>
        <w:rPr/>
      </w:r>
    </w:p>
    <w:p>
      <w:pPr>
        <w:pStyle w:val="Normal"/>
        <w:rPr/>
      </w:pPr>
      <w:r>
        <w:rPr/>
        <w:t>To be occupied</w:t>
      </w:r>
    </w:p>
    <w:p>
      <w:pPr>
        <w:pStyle w:val="Normal"/>
        <w:rPr/>
      </w:pPr>
      <w:r>
        <w:rPr/>
      </w:r>
    </w:p>
    <w:p>
      <w:pPr>
        <w:pStyle w:val="Normal"/>
        <w:rPr/>
      </w:pPr>
      <w:r>
        <w:rPr/>
        <w:t>Question and answer period</w:t>
      </w:r>
    </w:p>
    <w:p>
      <w:pPr>
        <w:pStyle w:val="Normal"/>
        <w:rPr/>
      </w:pPr>
      <w:r>
        <w:rPr/>
      </w:r>
    </w:p>
    <w:p>
      <w:pPr>
        <w:pStyle w:val="Normal"/>
        <w:rPr/>
      </w:pPr>
      <w:r>
        <w:rPr/>
        <w:t>To be “touched” emotionally, whether through pictures, stories, analogies or examples.</w:t>
      </w:r>
    </w:p>
    <w:p>
      <w:pPr>
        <w:pStyle w:val="Normal"/>
        <w:rPr/>
      </w:pPr>
      <w:r>
        <w:rPr/>
      </w:r>
    </w:p>
    <w:p>
      <w:pPr>
        <w:pStyle w:val="Normal"/>
        <w:rPr>
          <w:b/>
          <w:b/>
          <w:bCs/>
        </w:rPr>
      </w:pPr>
      <w:r>
        <w:rPr>
          <w:b/>
          <w:bCs/>
        </w:rPr>
      </w:r>
    </w:p>
    <w:p>
      <w:pPr>
        <w:pStyle w:val="Heading2"/>
        <w:rPr/>
      </w:pPr>
      <w:r>
        <w:rPr/>
        <w:t>“</w:t>
      </w:r>
      <w:r>
        <w:rPr/>
        <w:t>Actions speak louder than word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uditory Style:</w:t>
      </w:r>
    </w:p>
    <w:p>
      <w:pPr>
        <w:pStyle w:val="Normal"/>
        <w:rPr>
          <w:b/>
          <w:b/>
          <w:bCs/>
        </w:rPr>
      </w:pPr>
      <w:r>
        <w:rPr>
          <w:b/>
          <w:bCs/>
        </w:rPr>
      </w:r>
    </w:p>
    <w:p>
      <w:pPr>
        <w:pStyle w:val="Normal"/>
        <w:rPr/>
      </w:pPr>
      <w:r>
        <w:rPr/>
        <w:t>Auditory learners prefer facts, details, clear vocal presentations and audio sounds</w:t>
      </w:r>
    </w:p>
    <w:p>
      <w:pPr>
        <w:pStyle w:val="Normal"/>
        <w:rPr/>
      </w:pPr>
      <w:r>
        <w:rPr/>
      </w:r>
    </w:p>
    <w:p>
      <w:pPr>
        <w:pStyle w:val="Normal"/>
        <w:rPr/>
      </w:pPr>
      <w:r>
        <w:rPr/>
        <w:t>They pay particular attention to the speaker’s voice- the tone, energy, pitch enthusiasm and modulation</w:t>
      </w:r>
    </w:p>
    <w:p>
      <w:pPr>
        <w:pStyle w:val="Normal"/>
        <w:rPr>
          <w:b/>
          <w:b/>
          <w:bCs/>
        </w:rPr>
      </w:pPr>
      <w:r>
        <w:rPr>
          <w:b/>
          <w:bCs/>
        </w:rPr>
      </w:r>
    </w:p>
    <w:p>
      <w:pPr>
        <w:pStyle w:val="Normal"/>
        <w:rPr>
          <w:b/>
          <w:b/>
          <w:bCs/>
        </w:rPr>
      </w:pPr>
      <w:r>
        <w:rPr>
          <w:b/>
          <w:bCs/>
        </w:rPr>
        <w:t>Key Words:  “Hear It”</w:t>
      </w:r>
    </w:p>
    <w:p>
      <w:pPr>
        <w:pStyle w:val="Normal"/>
        <w:rPr>
          <w:b/>
          <w:b/>
          <w:bCs/>
        </w:rPr>
      </w:pPr>
      <w:r>
        <w:rPr>
          <w:b/>
          <w:bCs/>
        </w:rPr>
      </w:r>
    </w:p>
    <w:p>
      <w:pPr>
        <w:pStyle w:val="Normal"/>
        <w:rPr/>
      </w:pPr>
      <w:r>
        <w:rPr/>
        <w:t>Typical Phrases:</w:t>
      </w:r>
    </w:p>
    <w:p>
      <w:pPr>
        <w:pStyle w:val="Normal"/>
        <w:rPr/>
      </w:pPr>
      <w:r>
        <w:rPr/>
      </w:r>
    </w:p>
    <w:p>
      <w:pPr>
        <w:pStyle w:val="Normal"/>
        <w:rPr/>
      </w:pPr>
      <w:r>
        <w:rPr/>
        <w:t>“</w:t>
      </w:r>
      <w:r>
        <w:rPr/>
        <w:t>Sounds good to me”</w:t>
      </w:r>
    </w:p>
    <w:p>
      <w:pPr>
        <w:pStyle w:val="Normal"/>
        <w:rPr/>
      </w:pPr>
      <w:r>
        <w:rPr/>
      </w:r>
    </w:p>
    <w:p>
      <w:pPr>
        <w:pStyle w:val="Normal"/>
        <w:rPr/>
      </w:pPr>
      <w:r>
        <w:rPr/>
        <w:t>“</w:t>
      </w:r>
      <w:r>
        <w:rPr/>
        <w:t>Listen! This is important to me”</w:t>
      </w:r>
    </w:p>
    <w:p>
      <w:pPr>
        <w:pStyle w:val="Normal"/>
        <w:rPr/>
      </w:pPr>
      <w:r>
        <w:rPr/>
      </w:r>
    </w:p>
    <w:p>
      <w:pPr>
        <w:pStyle w:val="Normal"/>
        <w:rPr/>
      </w:pPr>
      <w:r>
        <w:rPr/>
        <w:t>“</w:t>
      </w:r>
      <w:r>
        <w:rPr/>
        <w:t>Did you hear me?”</w:t>
      </w:r>
    </w:p>
    <w:p>
      <w:pPr>
        <w:pStyle w:val="Normal"/>
        <w:rPr/>
      </w:pPr>
      <w:r>
        <w:rPr/>
      </w:r>
    </w:p>
    <w:p>
      <w:pPr>
        <w:pStyle w:val="Normal"/>
        <w:rPr/>
      </w:pPr>
      <w:r>
        <w:rPr/>
        <w:t>“</w:t>
      </w:r>
      <w:r>
        <w:rPr/>
        <w:t>We are not on the same wavelength”</w:t>
      </w:r>
    </w:p>
    <w:p>
      <w:pPr>
        <w:pStyle w:val="Normal"/>
        <w:rPr/>
      </w:pPr>
      <w:r>
        <w:rPr/>
      </w:r>
    </w:p>
    <w:p>
      <w:pPr>
        <w:pStyle w:val="Normal"/>
        <w:rPr/>
      </w:pPr>
      <w:r>
        <w:rPr/>
        <w:t>“</w:t>
      </w:r>
      <w:r>
        <w:rPr/>
        <w:t>Clear as a bell”</w:t>
      </w:r>
    </w:p>
    <w:p>
      <w:pPr>
        <w:pStyle w:val="Normal"/>
        <w:rPr/>
      </w:pPr>
      <w:r>
        <w:rPr/>
      </w:r>
    </w:p>
    <w:p>
      <w:pPr>
        <w:pStyle w:val="Normal"/>
        <w:rPr/>
      </w:pPr>
      <w:r>
        <w:rPr/>
        <w:t>“</w:t>
      </w:r>
      <w:r>
        <w:rPr/>
        <w:t>Tell me what you think”</w:t>
      </w:r>
    </w:p>
    <w:p>
      <w:pPr>
        <w:pStyle w:val="Normal"/>
        <w:rPr/>
      </w:pPr>
      <w:r>
        <w:rPr/>
      </w:r>
    </w:p>
    <w:p>
      <w:pPr>
        <w:pStyle w:val="Normal"/>
        <w:rPr/>
      </w:pPr>
      <w:r>
        <w:rPr/>
        <w:t>“</w:t>
      </w:r>
      <w:r>
        <w:rPr/>
        <w:t>Let me hear some of your ideas”</w:t>
      </w:r>
    </w:p>
    <w:p>
      <w:pPr>
        <w:pStyle w:val="Normal"/>
        <w:rPr>
          <w:b/>
          <w:b/>
          <w:bCs/>
        </w:rPr>
      </w:pPr>
      <w:r>
        <w:rPr>
          <w:b/>
          <w:bCs/>
        </w:rPr>
      </w:r>
    </w:p>
    <w:p>
      <w:pPr>
        <w:pStyle w:val="Normal"/>
        <w:rPr>
          <w:b/>
          <w:b/>
          <w:bCs/>
        </w:rPr>
      </w:pPr>
      <w:r>
        <w:rPr>
          <w:b/>
          <w:bCs/>
        </w:rPr>
      </w:r>
    </w:p>
    <w:p>
      <w:pPr>
        <w:pStyle w:val="Normal"/>
        <w:rPr>
          <w:b/>
          <w:b/>
          <w:bCs/>
        </w:rPr>
      </w:pPr>
      <w:r>
        <w:rPr>
          <w:b/>
          <w:bCs/>
        </w:rPr>
        <w:t>In Training, They Prefer:</w:t>
      </w:r>
    </w:p>
    <w:p>
      <w:pPr>
        <w:pStyle w:val="Normal"/>
        <w:rPr>
          <w:b/>
          <w:b/>
          <w:bCs/>
        </w:rPr>
      </w:pPr>
      <w:r>
        <w:rPr>
          <w:b/>
          <w:bCs/>
        </w:rPr>
      </w:r>
    </w:p>
    <w:p>
      <w:pPr>
        <w:pStyle w:val="Normal"/>
        <w:rPr/>
      </w:pPr>
      <w:r>
        <w:rPr/>
        <w:t>An interesting voice that sounds enthusiastic</w:t>
      </w:r>
    </w:p>
    <w:p>
      <w:pPr>
        <w:pStyle w:val="Normal"/>
        <w:rPr/>
      </w:pPr>
      <w:r>
        <w:rPr/>
      </w:r>
    </w:p>
    <w:p>
      <w:pPr>
        <w:pStyle w:val="Normal"/>
        <w:rPr/>
      </w:pPr>
      <w:r>
        <w:rPr/>
        <w:t>A calm pace</w:t>
      </w:r>
    </w:p>
    <w:p>
      <w:pPr>
        <w:pStyle w:val="Normal"/>
        <w:rPr/>
      </w:pPr>
      <w:r>
        <w:rPr/>
      </w:r>
    </w:p>
    <w:p>
      <w:pPr>
        <w:pStyle w:val="Normal"/>
        <w:rPr/>
      </w:pPr>
      <w:r>
        <w:rPr/>
        <w:t>Statistics and facts</w:t>
      </w:r>
    </w:p>
    <w:p>
      <w:pPr>
        <w:pStyle w:val="Normal"/>
        <w:rPr/>
      </w:pPr>
      <w:r>
        <w:rPr/>
      </w:r>
    </w:p>
    <w:p>
      <w:pPr>
        <w:pStyle w:val="Normal"/>
        <w:rPr/>
      </w:pPr>
      <w:r>
        <w:rPr/>
        <w:t>Detailed descriptions</w:t>
      </w:r>
    </w:p>
    <w:p>
      <w:pPr>
        <w:pStyle w:val="Normal"/>
        <w:rPr/>
      </w:pPr>
      <w:r>
        <w:rPr/>
      </w:r>
    </w:p>
    <w:p>
      <w:pPr>
        <w:pStyle w:val="Normal"/>
        <w:rPr/>
      </w:pPr>
      <w:r>
        <w:rPr/>
        <w:t>Detailed notes</w:t>
      </w:r>
    </w:p>
    <w:p>
      <w:pPr>
        <w:pStyle w:val="Normal"/>
        <w:rPr/>
      </w:pPr>
      <w:r>
        <w:rPr/>
      </w:r>
    </w:p>
    <w:p>
      <w:pPr>
        <w:pStyle w:val="Normal"/>
        <w:rPr/>
      </w:pPr>
      <w:r>
        <w:rPr/>
        <w:t>Audio sounds</w:t>
      </w:r>
    </w:p>
    <w:p>
      <w:pPr>
        <w:pStyle w:val="Normal"/>
        <w:rPr/>
      </w:pPr>
      <w:r>
        <w:rPr/>
      </w:r>
    </w:p>
    <w:p>
      <w:pPr>
        <w:pStyle w:val="Normal"/>
        <w:rPr/>
      </w:pPr>
      <w:r>
        <w:rPr/>
        <w:t>Asking questions</w:t>
      </w:r>
    </w:p>
    <w:p>
      <w:pPr>
        <w:pStyle w:val="Normal"/>
        <w:rPr/>
      </w:pPr>
      <w:r>
        <w:rPr/>
      </w:r>
    </w:p>
    <w:p>
      <w:pPr>
        <w:pStyle w:val="Normal"/>
        <w:rPr/>
      </w:pPr>
      <w:r>
        <w:rPr/>
        <w:t>To talk out loud so they can hear themselves speak</w:t>
      </w:r>
    </w:p>
    <w:p>
      <w:pPr>
        <w:pStyle w:val="Normal"/>
        <w:rPr/>
      </w:pPr>
      <w:r>
        <w:rPr/>
      </w:r>
    </w:p>
    <w:p>
      <w:pPr>
        <w:pStyle w:val="Normal"/>
        <w:rPr/>
      </w:pPr>
      <w:r>
        <w:rPr/>
      </w:r>
    </w:p>
    <w:p>
      <w:pPr>
        <w:pStyle w:val="Normal"/>
        <w:jc w:val="center"/>
        <w:rPr>
          <w:b/>
          <w:b/>
          <w:bCs/>
          <w:i/>
          <w:i/>
          <w:iCs/>
        </w:rPr>
      </w:pPr>
      <w:r>
        <w:rPr>
          <w:b/>
          <w:bCs/>
          <w:i/>
          <w:iCs/>
        </w:rPr>
        <w:t>If you want your students to be good listeners, give them something good to listen t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Heading4"/>
        <w:rPr/>
      </w:pPr>
      <w:r>
        <w:rPr/>
        <w:t>Dealing With Difficult People</w:t>
      </w:r>
    </w:p>
    <w:p>
      <w:pPr>
        <w:pStyle w:val="Normal"/>
        <w:jc w:val="center"/>
        <w:rPr>
          <w:rFonts w:ascii="Berlin Sans FB" w:hAnsi="Berlin Sans FB" w:cs="Berlin Sans FB"/>
          <w:sz w:val="28"/>
        </w:rPr>
      </w:pPr>
      <w:r>
        <w:rPr>
          <w:rFonts w:cs="Berlin Sans FB" w:ascii="Berlin Sans FB" w:hAnsi="Berlin Sans FB"/>
          <w:sz w:val="28"/>
        </w:rPr>
      </w:r>
    </w:p>
    <w:p>
      <w:pPr>
        <w:pStyle w:val="Normal"/>
        <w:jc w:val="center"/>
        <w:rPr>
          <w:rFonts w:ascii="Berlin Sans FB" w:hAnsi="Berlin Sans FB" w:cs="Berlin Sans FB"/>
          <w:sz w:val="28"/>
        </w:rPr>
      </w:pPr>
      <w:r>
        <w:rPr>
          <w:rFonts w:cs="Berlin Sans FB" w:ascii="Berlin Sans FB" w:hAnsi="Berlin Sans FB"/>
          <w:sz w:val="28"/>
        </w:rPr>
      </w:r>
    </w:p>
    <w:p>
      <w:pPr>
        <w:pStyle w:val="Normal"/>
        <w:jc w:val="center"/>
        <w:rPr>
          <w:rFonts w:ascii="Berlin Sans FB" w:hAnsi="Berlin Sans FB" w:cs="Berlin Sans FB"/>
          <w:sz w:val="28"/>
        </w:rPr>
      </w:pPr>
      <w:r>
        <w:rPr>
          <w:rFonts w:cs="Berlin Sans FB" w:ascii="Berlin Sans FB" w:hAnsi="Berlin Sans FB"/>
          <w:sz w:val="28"/>
        </w:rPr>
      </w:r>
    </w:p>
    <w:p>
      <w:pPr>
        <w:pStyle w:val="Normal"/>
        <w:jc w:val="both"/>
        <w:rPr>
          <w:b/>
          <w:b/>
          <w:bCs/>
        </w:rPr>
      </w:pPr>
      <w:r>
        <w:rPr>
          <w:b/>
          <w:bCs/>
        </w:rPr>
        <w:t>The Five Characteristics of Difficult People:</w:t>
      </w:r>
    </w:p>
    <w:p>
      <w:pPr>
        <w:pStyle w:val="Normal"/>
        <w:jc w:val="both"/>
        <w:rPr/>
      </w:pPr>
      <w:r>
        <w:rPr/>
        <w:t>They have a predictable abrasive style of behavior</w:t>
      </w:r>
    </w:p>
    <w:p>
      <w:pPr>
        <w:pStyle w:val="Normal"/>
        <w:jc w:val="both"/>
        <w:rPr/>
      </w:pPr>
      <w:r>
        <w:rPr/>
        <w:t>They are experienced by most people as “being difficult”</w:t>
      </w:r>
    </w:p>
    <w:p>
      <w:pPr>
        <w:pStyle w:val="Normal"/>
        <w:jc w:val="both"/>
        <w:rPr/>
      </w:pPr>
      <w:r>
        <w:rPr/>
        <w:t>They keep the blame outside themselves (it is never their fault).</w:t>
      </w:r>
    </w:p>
    <w:p>
      <w:pPr>
        <w:pStyle w:val="Normal"/>
        <w:jc w:val="both"/>
        <w:rPr/>
      </w:pPr>
      <w:r>
        <w:rPr/>
        <w:t>They are robbers of your time and energy</w:t>
      </w:r>
    </w:p>
    <w:p>
      <w:pPr>
        <w:pStyle w:val="Normal"/>
        <w:jc w:val="both"/>
        <w:rPr/>
      </w:pPr>
      <w:r>
        <w:rPr/>
        <w:t>Their behavior is out of proportion to the problem</w:t>
      </w:r>
    </w:p>
    <w:p>
      <w:pPr>
        <w:pStyle w:val="Normal"/>
        <w:jc w:val="both"/>
        <w:rPr>
          <w:b/>
          <w:b/>
          <w:bCs/>
        </w:rPr>
      </w:pPr>
      <w:r>
        <w:rPr>
          <w:b/>
          <w:bCs/>
        </w:rPr>
      </w:r>
    </w:p>
    <w:p>
      <w:pPr>
        <w:pStyle w:val="Normal"/>
        <w:jc w:val="both"/>
        <w:rPr>
          <w:b/>
          <w:b/>
          <w:bCs/>
        </w:rPr>
      </w:pPr>
      <w:r>
        <w:rPr>
          <w:b/>
          <w:bCs/>
        </w:rPr>
        <w:t>Four pitfalls to avoid in dealing with difficult people:</w:t>
      </w:r>
    </w:p>
    <w:p>
      <w:pPr>
        <w:pStyle w:val="Normal"/>
        <w:jc w:val="both"/>
        <w:rPr/>
      </w:pPr>
      <w:r>
        <w:rPr/>
        <w:t>Do not excuse their behavior</w:t>
      </w:r>
    </w:p>
    <w:p>
      <w:pPr>
        <w:pStyle w:val="Normal"/>
        <w:jc w:val="both"/>
        <w:rPr/>
      </w:pPr>
      <w:r>
        <w:rPr/>
        <w:t>Do not ignore their behavior</w:t>
      </w:r>
    </w:p>
    <w:p>
      <w:pPr>
        <w:pStyle w:val="Normal"/>
        <w:jc w:val="both"/>
        <w:rPr/>
      </w:pPr>
      <w:r>
        <w:rPr/>
        <w:t>Do not try to change them</w:t>
      </w:r>
    </w:p>
    <w:p>
      <w:pPr>
        <w:pStyle w:val="Normal"/>
        <w:jc w:val="both"/>
        <w:rPr/>
      </w:pPr>
      <w:r>
        <w:rPr/>
        <w:t>Do not collude with them- do not fight or run away</w:t>
      </w:r>
    </w:p>
    <w:p>
      <w:pPr>
        <w:pStyle w:val="Normal"/>
        <w:jc w:val="both"/>
        <w:rPr>
          <w:b/>
          <w:b/>
          <w:bCs/>
        </w:rPr>
      </w:pPr>
      <w:r>
        <w:rPr>
          <w:b/>
          <w:bCs/>
        </w:rPr>
      </w:r>
    </w:p>
    <w:p>
      <w:pPr>
        <w:pStyle w:val="Normal"/>
        <w:jc w:val="both"/>
        <w:rPr/>
      </w:pPr>
      <w:r>
        <w:rPr>
          <w:b/>
          <w:bCs/>
        </w:rPr>
        <w:t>Five positive steps to take in dealing with difficult people</w:t>
      </w:r>
      <w:r>
        <w:rPr/>
        <w:t>:</w:t>
      </w:r>
    </w:p>
    <w:p>
      <w:pPr>
        <w:pStyle w:val="Normal"/>
        <w:jc w:val="both"/>
        <w:rPr/>
      </w:pPr>
      <w:r>
        <w:rPr/>
        <w:t>Stand up.</w:t>
      </w:r>
    </w:p>
    <w:p>
      <w:pPr>
        <w:pStyle w:val="Normal"/>
        <w:jc w:val="both"/>
        <w:rPr/>
      </w:pPr>
      <w:r>
        <w:rPr/>
        <w:t>Talk straight.</w:t>
      </w:r>
    </w:p>
    <w:p>
      <w:pPr>
        <w:pStyle w:val="Normal"/>
        <w:jc w:val="both"/>
        <w:rPr/>
      </w:pPr>
      <w:r>
        <w:rPr/>
        <w:t>Listen</w:t>
      </w:r>
    </w:p>
    <w:p>
      <w:pPr>
        <w:pStyle w:val="Normal"/>
        <w:jc w:val="both"/>
        <w:rPr/>
      </w:pPr>
      <w:r>
        <w:rPr/>
        <w:t>Avoid triangles</w:t>
      </w:r>
    </w:p>
    <w:p>
      <w:pPr>
        <w:pStyle w:val="Normal"/>
        <w:jc w:val="both"/>
        <w:rPr/>
      </w:pPr>
      <w:r>
        <w:rPr/>
        <w:t>Move towards problem solving</w:t>
      </w:r>
    </w:p>
    <w:p>
      <w:pPr>
        <w:pStyle w:val="Normal"/>
        <w:jc w:val="both"/>
        <w:rPr/>
      </w:pPr>
      <w:r>
        <w:rPr/>
      </w:r>
    </w:p>
    <w:p>
      <w:pPr>
        <w:pStyle w:val="Normal"/>
        <w:jc w:val="both"/>
        <w:rPr>
          <w:b/>
          <w:b/>
          <w:bCs/>
        </w:rPr>
      </w:pPr>
      <w:r>
        <w:rPr>
          <w:b/>
          <w:bCs/>
        </w:rPr>
        <w:t>Ten steps to problem solving:</w:t>
      </w:r>
    </w:p>
    <w:p>
      <w:pPr>
        <w:pStyle w:val="Normal"/>
        <w:jc w:val="both"/>
        <w:rPr/>
      </w:pPr>
      <w:r>
        <w:rPr/>
        <w:t>Identify the emotional climate</w:t>
      </w:r>
    </w:p>
    <w:p>
      <w:pPr>
        <w:pStyle w:val="Normal"/>
        <w:jc w:val="both"/>
        <w:rPr/>
      </w:pPr>
      <w:r>
        <w:rPr/>
        <w:t>Identify the problem</w:t>
      </w:r>
    </w:p>
    <w:p>
      <w:pPr>
        <w:pStyle w:val="Normal"/>
        <w:jc w:val="both"/>
        <w:rPr/>
      </w:pPr>
      <w:r>
        <w:rPr/>
        <w:t>Stay on the problem</w:t>
      </w:r>
    </w:p>
    <w:p>
      <w:pPr>
        <w:pStyle w:val="Normal"/>
        <w:jc w:val="both"/>
        <w:rPr/>
      </w:pPr>
      <w:r>
        <w:rPr/>
        <w:t>No blaming</w:t>
      </w:r>
    </w:p>
    <w:p>
      <w:pPr>
        <w:pStyle w:val="Normal"/>
        <w:jc w:val="both"/>
        <w:rPr/>
      </w:pPr>
      <w:r>
        <w:rPr/>
        <w:t>Don’t use put-downs</w:t>
      </w:r>
    </w:p>
    <w:p>
      <w:pPr>
        <w:pStyle w:val="Normal"/>
        <w:jc w:val="both"/>
        <w:rPr/>
      </w:pPr>
      <w:r>
        <w:rPr/>
        <w:t>List alternatives</w:t>
      </w:r>
    </w:p>
    <w:p>
      <w:pPr>
        <w:pStyle w:val="Normal"/>
        <w:jc w:val="both"/>
        <w:rPr/>
      </w:pPr>
      <w:r>
        <w:rPr/>
        <w:t>Select an alternative</w:t>
      </w:r>
    </w:p>
    <w:p>
      <w:pPr>
        <w:pStyle w:val="Normal"/>
        <w:jc w:val="both"/>
        <w:rPr/>
      </w:pPr>
      <w:r>
        <w:rPr/>
        <w:t>Be clear about procedure</w:t>
      </w:r>
    </w:p>
    <w:p>
      <w:pPr>
        <w:pStyle w:val="Normal"/>
        <w:jc w:val="both"/>
        <w:rPr/>
      </w:pPr>
      <w:r>
        <w:rPr/>
        <w:t>Evaluate the success</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r>
        <w:br w:type="page"/>
      </w:r>
    </w:p>
    <w:p>
      <w:pPr>
        <w:pStyle w:val="Normal"/>
        <w:rPr>
          <w:b/>
          <w:b/>
          <w:bCs/>
          <w:i/>
          <w:i/>
          <w:iCs/>
        </w:rPr>
      </w:pPr>
      <w:r>
        <w:rPr>
          <w:b/>
          <w:bCs/>
          <w:i/>
          <w:iCs/>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5328"/>
      <w:gridCol w:w="3240"/>
    </w:tblGrid>
    <w:tr>
      <w:trPr/>
      <w:tc>
        <w:tcPr>
          <w:tcW w:w="5328" w:type="dxa"/>
          <w:tcBorders/>
        </w:tcPr>
        <w:p>
          <w:pPr>
            <w:pStyle w:val="Footer"/>
            <w:widowControl/>
            <w:ind w:right="360" w:hanging="0"/>
            <w:rPr/>
          </w:pPr>
          <w:r>
            <w:rPr/>
            <w:t>Colorado Coaching &amp; Consulting Associates</w:t>
          </w:r>
        </w:p>
      </w:tc>
      <w:tc>
        <w:tcPr>
          <w:tcW w:w="3240" w:type="dxa"/>
          <w:tcBorders/>
        </w:tcPr>
        <w:p>
          <w:pPr>
            <w:pStyle w:val="Footer"/>
            <w:widowContro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w:hAnsi="Abadi MT Condensed" w:cs="Abadi MT Condensed"/>
      <w:b/>
      <w:sz w:val="28"/>
    </w:rPr>
  </w:style>
  <w:style w:type="paragraph" w:styleId="Heading2">
    <w:name w:val="Heading 2"/>
    <w:basedOn w:val="Normal"/>
    <w:next w:val="Normal"/>
    <w:qFormat/>
    <w:pPr>
      <w:keepNext w:val="true"/>
      <w:numPr>
        <w:ilvl w:val="1"/>
        <w:numId w:val="1"/>
      </w:numPr>
      <w:jc w:val="center"/>
      <w:outlineLvl w:val="1"/>
    </w:pPr>
    <w:rPr>
      <w:rFonts w:ascii="Abadi MT Condensed" w:hAnsi="Abadi MT Condensed" w:cs="Abadi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 w:hAnsi="Abadi MT Condensed" w:cs="Abadi MT Condensed"/>
      <w:b/>
      <w:sz w:val="48"/>
    </w:rPr>
  </w:style>
  <w:style w:type="paragraph" w:styleId="Heading4">
    <w:name w:val="Heading 4"/>
    <w:basedOn w:val="Normal"/>
    <w:next w:val="Normal"/>
    <w:qFormat/>
    <w:pPr>
      <w:keepNext w:val="true"/>
      <w:numPr>
        <w:ilvl w:val="3"/>
        <w:numId w:val="1"/>
      </w:numPr>
      <w:jc w:val="center"/>
      <w:outlineLvl w:val="3"/>
    </w:pPr>
    <w:rPr>
      <w:rFonts w:ascii="Abadi MT Condensed" w:hAnsi="Abadi MT Condensed" w:cs="Abadi MT Condensed"/>
      <w:sz w:val="48"/>
    </w:rPr>
  </w:style>
  <w:style w:type="paragraph" w:styleId="Heading5">
    <w:name w:val="Heading 5"/>
    <w:basedOn w:val="Normal"/>
    <w:next w:val="Normal"/>
    <w:qFormat/>
    <w:pPr>
      <w:keepNext w:val="true"/>
      <w:numPr>
        <w:ilvl w:val="4"/>
        <w:numId w:val="1"/>
      </w:numPr>
      <w:jc w:val="center"/>
      <w:outlineLvl w:val="4"/>
    </w:pPr>
    <w:rPr>
      <w:rFonts w:ascii="Abadi MT Condensed" w:hAnsi="Abadi MT Condensed" w:cs="Abadi MT Condensed"/>
      <w:sz w:val="32"/>
    </w:rPr>
  </w:style>
  <w:style w:type="paragraph" w:styleId="Heading6">
    <w:name w:val="Heading 6"/>
    <w:basedOn w:val="Normal"/>
    <w:next w:val="Normal"/>
    <w:qFormat/>
    <w:pPr>
      <w:keepNext w:val="true"/>
      <w:widowControl/>
      <w:numPr>
        <w:ilvl w:val="5"/>
        <w:numId w:val="1"/>
      </w:numPr>
      <w:jc w:val="center"/>
      <w:outlineLvl w:val="5"/>
    </w:pPr>
    <w:rPr>
      <w:rFonts w:ascii="Abadi MT Condensed" w:hAnsi="Abadi MT Condensed" w:cs="Abadi MT Condensed"/>
      <w:b/>
      <w:sz w:val="2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badi MT Condensed" w:hAnsi="Abadi MT Condensed" w:cs="Abadi MT Condensed"/>
      <w:b/>
      <w:sz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autoSpaceDE w:val="true"/>
      <w:jc w:val="center"/>
      <w:textAlignment w:val="auto"/>
    </w:pPr>
    <w:rPr>
      <w:sz w:val="28"/>
      <w:szCs w:val="24"/>
    </w:rPr>
  </w:style>
  <w:style w:type="paragraph" w:styleId="BodyText2">
    <w:name w:val="Body Text 2"/>
    <w:basedOn w:val="Normal"/>
    <w:qFormat/>
    <w:pPr>
      <w:widowControl/>
      <w:overflowPunct w:val="true"/>
      <w:autoSpaceDE w:val="true"/>
      <w:jc w:val="center"/>
      <w:textAlignment w:val="auto"/>
    </w:pPr>
    <w:rPr>
      <w:sz w:val="28"/>
      <w:szCs w:val="24"/>
    </w:rPr>
  </w:style>
  <w:style w:type="paragraph" w:styleId="BodyText3">
    <w:name w:val="Body Text 3"/>
    <w:basedOn w:val="Normal"/>
    <w:qFormat/>
    <w:pPr>
      <w:jc w:val="center"/>
    </w:pPr>
    <w:rPr>
      <w:rFonts w:ascii="Abadi MT Condensed" w:hAnsi="Abadi MT Condensed" w:cs="Abadi MT Condensed"/>
      <w:b/>
      <w:bCs/>
      <w:sz w:val="4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5:30:00Z</dcterms:created>
  <dc:creator>Veterans Benefits Administrat</dc:creator>
  <dc:description/>
  <dc:language>en-US</dc:language>
  <cp:lastModifiedBy>FRFA</cp:lastModifiedBy>
  <dcterms:modified xsi:type="dcterms:W3CDTF">2008-07-26T06:32:00Z</dcterms:modified>
  <cp:revision>3</cp:revision>
  <dc:subject/>
  <dc:title>Group Goal</dc:title>
</cp:coreProperties>
</file>